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436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009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7" w:before="0" w:after="0"/>
        <w:ind w:left="1548" w:right="12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>СТ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РС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</w:rPr>
        <w:t>ВО</w:t>
      </w:r>
      <w:r>
        <w:rPr>
          <w:rFonts w:cs="Times New Roman" w:ascii="Times New Roman" w:hAnsi="Times New Roman"/>
          <w:b/>
          <w:bCs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25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ЛЯБ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КО</w:t>
      </w:r>
      <w:r>
        <w:rPr>
          <w:rFonts w:cs="Times New Roman" w:ascii="Times New Roman" w:hAnsi="Times New Roman"/>
          <w:b/>
          <w:bCs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С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5" w:right="41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</w:rPr>
        <w:t>АЗ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7  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я  2013  год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1/ 4976</w:t>
      </w:r>
    </w:p>
    <w:p>
      <w:pPr>
        <w:pStyle w:val="Normal"/>
        <w:widowControl w:val="false"/>
        <w:autoSpaceDE w:val="false"/>
        <w:spacing w:lineRule="auto" w:line="240" w:before="0" w:after="0"/>
        <w:ind w:left="4351" w:right="43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7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388" w:hanging="0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Б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чества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 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)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40" w:leader="none"/>
          <w:tab w:val="left" w:pos="5940" w:leader="none"/>
          <w:tab w:val="left" w:pos="6420" w:leader="none"/>
          <w:tab w:val="left" w:pos="8340" w:leader="none"/>
        </w:tabs>
        <w:autoSpaceDE w:val="false"/>
        <w:spacing w:lineRule="exact" w:line="324" w:before="2" w:after="0"/>
        <w:ind w:left="119" w:right="38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Тю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0" w:after="0"/>
        <w:ind w:left="85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9" w:before="0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ов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1197" w:before="0" w:after="0"/>
        <w:ind w:left="119" w:right="-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5"/>
          <w:sz w:val="28"/>
          <w:szCs w:val="28"/>
        </w:rPr>
        <w:t>и</w:t>
      </w:r>
      <w:r>
        <w:rPr>
          <w:rFonts w:cs="Times New Roman" w:ascii="Times New Roman" w:hAnsi="Times New Roman"/>
          <w:position w:val="5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5"/>
          <w:sz w:val="28"/>
          <w:szCs w:val="28"/>
        </w:rPr>
        <w:t>т</w:t>
      </w:r>
      <w:r>
        <w:rPr>
          <w:rFonts w:cs="Times New Roman" w:ascii="Times New Roman" w:hAnsi="Times New Roman"/>
          <w:position w:val="5"/>
          <w:sz w:val="28"/>
          <w:szCs w:val="28"/>
        </w:rPr>
        <w:t>р</w:t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9235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position w:val="5"/>
          <w:sz w:val="28"/>
          <w:szCs w:val="28"/>
        </w:rPr>
        <w:t>А</w:t>
      </w:r>
      <w:r>
        <w:rPr>
          <w:rFonts w:cs="Times New Roman" w:ascii="Times New Roman" w:hAnsi="Times New Roman"/>
          <w:position w:val="5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5"/>
          <w:sz w:val="28"/>
          <w:szCs w:val="28"/>
        </w:rPr>
        <w:t>И</w:t>
      </w:r>
      <w:r>
        <w:rPr>
          <w:rFonts w:cs="Times New Roman" w:ascii="Times New Roman" w:hAnsi="Times New Roman"/>
          <w:position w:val="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5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position w:val="5"/>
          <w:sz w:val="28"/>
          <w:szCs w:val="28"/>
        </w:rPr>
        <w:t>у</w:t>
      </w:r>
      <w:r>
        <w:rPr>
          <w:rFonts w:cs="Times New Roman" w:ascii="Times New Roman" w:hAnsi="Times New Roman"/>
          <w:position w:val="5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position w:val="5"/>
          <w:sz w:val="28"/>
          <w:szCs w:val="28"/>
        </w:rPr>
        <w:t>цо</w:t>
      </w:r>
      <w:r>
        <w:rPr>
          <w:rFonts w:cs="Times New Roman" w:ascii="Times New Roman" w:hAnsi="Times New Roman"/>
          <w:position w:val="5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ом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351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341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kvv</w:t>
        </w:r>
        <w:r>
          <w:rPr>
            <w:rStyle w:val="InternetLink"/>
            <w:rFonts w:cs="Times New Roman" w:ascii="Times New Roman" w:hAnsi="Times New Roman"/>
            <w:spacing w:val="4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b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74@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il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.ru</w:t>
        </w:r>
      </w:hyperlink>
    </w:p>
    <w:p>
      <w:pPr>
        <w:sectPr>
          <w:type w:val="nextPage"/>
          <w:pgSz w:w="11920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ыл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: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ю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.А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Ц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О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У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ю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67" w:after="0"/>
        <w:ind w:left="6928" w:right="19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ЖДЁН</w:t>
      </w:r>
    </w:p>
    <w:p>
      <w:pPr>
        <w:pStyle w:val="Normal"/>
        <w:widowControl w:val="false"/>
        <w:autoSpaceDE w:val="false"/>
        <w:spacing w:lineRule="exact" w:line="322" w:before="6" w:after="0"/>
        <w:ind w:left="5562" w:right="63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autoSpaceDE w:val="false"/>
        <w:spacing w:lineRule="exact" w:line="318" w:before="0" w:after="0"/>
        <w:ind w:left="6157" w:right="122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8" w:right="454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1335" w:right="13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65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3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4" w:right="26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78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4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8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ржд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</w:p>
        </w:tc>
      </w:tr>
      <w:tr>
        <w:trPr>
          <w:trHeight w:val="9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ат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41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82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)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4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9" w:right="73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16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9" w:righ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65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677" w:right="16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ному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529" w:right="2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спеч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</w:p>
        </w:tc>
      </w:tr>
      <w:tr>
        <w:trPr>
          <w:trHeight w:val="65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9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900" w:right="280" w:gutter="0" w:header="0" w:top="1040" w:footer="599" w:bottom="7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9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270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др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.</w:t>
            </w:r>
          </w:p>
        </w:tc>
      </w:tr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4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   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  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 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и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6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2600" w:leader="none"/>
                <w:tab w:val="left" w:pos="3440" w:leader="none"/>
                <w:tab w:val="left" w:pos="5220" w:leader="none"/>
              </w:tabs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мес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0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270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, 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65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900" w:right="280" w:gutter="0" w:header="0" w:top="102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141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69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8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4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74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83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и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48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 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1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ѐ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2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900" w:right="280" w:gutter="0" w:header="0" w:top="102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(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6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13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 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65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65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:</w:t>
            </w:r>
          </w:p>
        </w:tc>
      </w:tr>
      <w:tr>
        <w:trPr>
          <w:trHeight w:val="65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 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94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88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ю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65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27" w:right="5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х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5" w:right="3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448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900" w:right="280" w:gutter="0" w:header="0" w:top="102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129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88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180" w:leader="none"/>
                <w:tab w:val="left" w:pos="4340" w:leader="none"/>
                <w:tab w:val="left" w:pos="4900" w:leader="none"/>
              </w:tabs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в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29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2760" w:leader="none"/>
                <w:tab w:val="left" w:pos="4060" w:leader="none"/>
                <w:tab w:val="left" w:pos="466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  <w:tab/>
              <w:t>и</w:t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820" w:leader="none"/>
                <w:tab w:val="left" w:pos="4140" w:leader="none"/>
              </w:tabs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ы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22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68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»</w:t>
            </w:r>
          </w:p>
        </w:tc>
      </w:tr>
      <w:tr>
        <w:trPr>
          <w:trHeight w:val="194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484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0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2540" w:leader="none"/>
                <w:tab w:val="left" w:pos="2920" w:leader="none"/>
                <w:tab w:val="left" w:pos="4620" w:leader="none"/>
                <w:tab w:val="left" w:pos="536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  <w:tab/>
              <w:t>к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заяв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в 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 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а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 Ре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</w:p>
        </w:tc>
      </w:tr>
      <w:tr>
        <w:trPr>
          <w:trHeight w:val="9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336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ки</w:t>
              <w:tab/>
              <w:t>эк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,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экза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900" w:right="280" w:gutter="0" w:header="0" w:top="102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4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кза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460" w:leader="none"/>
                <w:tab w:val="left" w:pos="3380" w:leader="none"/>
                <w:tab w:val="left" w:pos="3620" w:leader="none"/>
                <w:tab w:val="left" w:pos="4420" w:leader="none"/>
                <w:tab w:val="left" w:pos="4980" w:leader="none"/>
              </w:tabs>
              <w:autoSpaceDE w:val="false"/>
              <w:spacing w:lineRule="exact" w:line="322" w:before="4" w:after="0"/>
              <w:ind w:left="102" w:righ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экза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ий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3380" w:leader="none"/>
                <w:tab w:val="left" w:pos="4980" w:leader="none"/>
              </w:tabs>
              <w:autoSpaceDE w:val="false"/>
              <w:spacing w:lineRule="exact" w:line="322" w:before="3" w:after="0"/>
              <w:ind w:left="102" w:righ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экза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и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94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 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  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    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ми      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6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414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780" w:leader="none"/>
                <w:tab w:val="left" w:pos="3480" w:leader="none"/>
              </w:tabs>
              <w:autoSpaceDE w:val="false"/>
              <w:spacing w:lineRule="exact" w:line="322" w:before="3" w:after="0"/>
              <w:ind w:left="102" w:right="3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  <w:tab/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экза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, с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</w:p>
        </w:tc>
      </w:tr>
      <w:tr>
        <w:trPr>
          <w:trHeight w:val="9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060" w:leader="none"/>
                <w:tab w:val="left" w:pos="374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1" w:right="2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9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ф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ГИА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900" w:right="280" w:gutter="0" w:header="0" w:top="102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129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 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 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в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240" w:leader="none"/>
                <w:tab w:val="left" w:pos="4160" w:leader="none"/>
                <w:tab w:val="left" w:pos="508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820" w:leader="none"/>
                <w:tab w:val="left" w:pos="2980" w:leader="none"/>
                <w:tab w:val="left" w:pos="3460" w:leader="none"/>
                <w:tab w:val="left" w:pos="4100" w:leader="none"/>
                <w:tab w:val="left" w:pos="4760" w:leader="none"/>
                <w:tab w:val="left" w:pos="5340" w:leader="none"/>
              </w:tabs>
              <w:autoSpaceDE w:val="false"/>
              <w:spacing w:lineRule="exact" w:line="322" w:before="4" w:after="0"/>
              <w:ind w:left="102" w:right="3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с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  <w:t>и фор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и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ч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65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68" w:right="9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656" w:right="2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 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а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об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к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52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4400" w:leader="none"/>
                <w:tab w:val="left" w:pos="4840" w:leader="none"/>
              </w:tabs>
              <w:autoSpaceDE w:val="false"/>
              <w:spacing w:lineRule="exact" w:line="322" w:before="6" w:after="0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,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49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94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   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      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Р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900" w:right="280" w:gutter="0" w:header="0" w:top="102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194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520" w:leader="none"/>
              </w:tabs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оп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Р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3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22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яз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ов мон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ч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561" w:right="32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ш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ния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</w:p>
        </w:tc>
      </w:tr>
      <w:tr>
        <w:trPr>
          <w:trHeight w:val="258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  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      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     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Р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0" w:right="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194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;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74" w:right="18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й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0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900" w:right="280" w:gutter="0" w:header="0" w:top="102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</w:p>
        </w:tc>
      </w:tr>
      <w:tr>
        <w:trPr>
          <w:trHeight w:val="41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66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58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и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4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74" w:right="14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3800" w:leader="none"/>
              </w:tabs>
              <w:autoSpaceDE w:val="false"/>
              <w:spacing w:lineRule="exact" w:line="322" w:before="3" w:after="0"/>
              <w:ind w:left="174"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у</w:t>
              <w:tab/>
              <w:t xml:space="preserve">  за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74" w:right="3746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74" w:right="19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4" w:right="26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;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74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                        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эк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74" w:right="16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К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22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7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 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753" w:right="654" w:hanging="30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ще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у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В.В.</w:t>
            </w:r>
          </w:p>
        </w:tc>
      </w:tr>
      <w:tr>
        <w:trPr>
          <w:trHeight w:val="9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0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900" w:right="280" w:gutter="0" w:header="0" w:top="102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9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8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ысш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т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опрос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-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0" w:righ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.</w:t>
            </w:r>
          </w:p>
        </w:tc>
      </w:tr>
      <w:tr>
        <w:trPr>
          <w:trHeight w:val="65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9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и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к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, с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</w:p>
        </w:tc>
      </w:tr>
      <w:tr>
        <w:trPr>
          <w:trHeight w:val="16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760" w:leader="none"/>
                <w:tab w:val="left" w:pos="4700" w:leader="none"/>
              </w:tabs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49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65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59" w:right="6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9" w:right="1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ской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</w:p>
        </w:tc>
      </w:tr>
      <w:tr>
        <w:trPr>
          <w:trHeight w:val="22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7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: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ат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9" w:right="15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49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900" w:right="280" w:gutter="0" w:header="0" w:top="102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4"/>
        <w:gridCol w:w="1426"/>
        <w:gridCol w:w="2451"/>
      </w:tblGrid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49" w:right="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, с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</w:p>
        </w:tc>
      </w:tr>
      <w:tr>
        <w:trPr>
          <w:trHeight w:val="1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9" w:right="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, с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</w:p>
        </w:tc>
      </w:tr>
      <w:tr>
        <w:trPr>
          <w:trHeight w:val="65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8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ед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у</w:t>
            </w:r>
          </w:p>
        </w:tc>
      </w:tr>
      <w:tr>
        <w:trPr>
          <w:trHeight w:val="9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9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ст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в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  <w:tr>
        <w:trPr>
          <w:trHeight w:val="129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в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9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49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</w:p>
        </w:tc>
      </w:tr>
      <w:tr>
        <w:trPr>
          <w:trHeight w:val="226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0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те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49" w:right="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К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9" w:righ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129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ѐ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w="11920" w:h="16838"/>
      <w:pgMar w:left="900" w:right="280" w:gutter="0" w:header="0" w:top="1020" w:footer="599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7360</wp:posOffset>
              </wp:positionH>
              <wp:positionV relativeFrom="page">
                <wp:posOffset>10045700</wp:posOffset>
              </wp:positionV>
              <wp:extent cx="230505" cy="2032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1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vv_minobr74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7:00Z</dcterms:created>
  <dc:creator/>
  <dc:description/>
  <cp:keywords/>
  <dc:language>en-US</dc:language>
  <cp:lastModifiedBy>ADMIN</cp:lastModifiedBy>
  <dcterms:modified xsi:type="dcterms:W3CDTF">2014-02-12T03:57:00Z</dcterms:modified>
  <cp:revision>2</cp:revision>
  <dc:subject/>
  <dc:title/>
</cp:coreProperties>
</file>