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Урок литературы.</w:t>
      </w:r>
    </w:p>
    <w:p>
      <w:pPr>
        <w:pStyle w:val="Normal"/>
        <w:jc w:val="center"/>
        <w:rPr/>
      </w:pPr>
      <w:r>
        <w:rPr>
          <w:b/>
          <w:i/>
          <w:color w:val="0000FF"/>
          <w:sz w:val="56"/>
          <w:szCs w:val="56"/>
          <w:u w:val="single"/>
        </w:rPr>
        <w:t>10 класс.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« О ты, последняя любовь!»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(«Денисьевский цикл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Ф.И.Тютчева)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Разработала: учитель русского язы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и литературы МОУ Гумбейская СО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Нагайбак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</w:t>
      </w:r>
      <w:r>
        <w:rPr>
          <w:sz w:val="48"/>
          <w:szCs w:val="48"/>
        </w:rPr>
        <w:t>Дедык Л.Ю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Познакомить учащихся с «Денисьевским циклом» Тютчева и его художественными особенностями. Проследить динамику переживаний, эмоций лирических персонажей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звитие у учащихся умений и навыков</w:t>
      </w:r>
      <w:r>
        <w:rPr>
          <w:b/>
        </w:rPr>
        <w:t xml:space="preserve"> </w:t>
      </w:r>
      <w:r>
        <w:rPr/>
        <w:t>самостоятельной работы с лирическим произведением (комплексный и сопоставительный анализ произведений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оспитание внимания к тютчевскому слову и бережного, трогательного отношения к женщ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1. Презентация «Да, наша жизнь текла мятежно…» «Панаевский цикл»      Н.А. Некрасова (слайды № 7, 8, 9)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Стихи Ф.И. Тютчева. </w:t>
      </w:r>
    </w:p>
    <w:p>
      <w:pPr>
        <w:pStyle w:val="Normal"/>
        <w:rPr/>
      </w:pPr>
      <w:r>
        <w:rPr/>
        <w:t xml:space="preserve">                             </w:t>
      </w:r>
      <w:r>
        <w:rPr/>
        <w:t>3. Соната Л. Бетховена «К Элиз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–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ременные образовательные технологии, используемые учителем на уроке:</w:t>
      </w:r>
      <w:r>
        <w:rPr/>
        <w:t xml:space="preserve"> применение ЦОР, коллективная система обучения, исследовательский метод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Слово учителя. </w:t>
      </w:r>
      <w:r>
        <w:rPr/>
        <w:t xml:space="preserve">«Жизнь сердца» у Ф.И. Тютчева, по утверждению его биографов, была сложной, бурной, драматичной. В письме к дочери Дарье он признавался, что несёт в своей крови «это ужасное свойство, не имеющее названия, нарушающее всякое равновесие в жизни, эту жажду любви…». «Жизни блаженство в одной лишь любви»- эта строка из стихотворения Тютчева вполне могла бы стать эпиграфом ко всей любовной лирике поэ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Работа со слайдами № 7, 8 .</w:t>
      </w:r>
      <w:r>
        <w:rPr/>
        <w:t xml:space="preserve">   Вспомним адресатов интимной лирики Ф.И.Тютч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озраст Ф.И. Тютчева приближался к полувековой отметке, когда он, почти лишившись надежды на духовное обновление, мрачно констатировал: «Я отжил свой век и…у меня ничего нет в настоящем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 случилось так, в его сердце вновь пришла Весна. Помните у Пушкина: «И, может быть, на мой закат печальный // Блеснёт любовь улыбкою прощальной…»?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дняя любовь. Какой была она в жизни поэ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Стихотворение «Последняя любовь». (</w:t>
      </w:r>
      <w:r>
        <w:rPr/>
        <w:t>Читает наизусть ученик). (Возможно прослушивание романса «Последняя любовь». Стихотворение в разное время было положено на музыку композиторами В.Ф. Алоизом, А.Н. Алфераки, Н.Н. Амани, П. Полуянов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Беседа с классом (коллективная система обучения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Какие чувства передал поэт в этом стихотворении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Какой метафорический образ лежит в основе стихотворения? Как вы думаете, почему именно образ вечерней зари избран поэтом? (Чтобы передать обостренность мирочувствования героя.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Чем, по-вашему, объясняется обилие побудительных предложений, глаголов в повелительном наклонении, употребление повторов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ихотворение проникнуто желанием остановить «чудное мгновенье». Это заклинание, обращённое к судьбе с просьбой продлить очарование предзакатной любви. Вместе с тем в словах поэта звучит грусть, ибо человек не в силах замедлить неумолимый бег времени. Стихотворение «Последняя любовь» - одно из ярчайших в ряду произведений, составляющих «денисьевский цикл». Именно «денисьевскому циклу» и посвящён нынешний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Стихи «Денисьевского цикла»</w:t>
      </w:r>
      <w:r>
        <w:rPr/>
        <w:t xml:space="preserve"> («Предопределение», «Я очи знал…», «Не говори: меня он, как и прежде, любит…», «О, не тревожь меня укорой справедливой!..», «Чему молилась ты с любовью…», «О, как убийственно мы любим…», «Не раз ты слышала признанье…», «Сияет солнце, воды блещут…», «Последняя любовь» и др.) в основе своей автобиографичны и представляют собой лирическую повесть о любви – любви, прошедшей через годы суровых жизненных испытаний, осложнённой мучительны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Повествование о любви Ф.И. Тютчева и Е.А. Денисьевой (см. слайд №9)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(Об истории отношений Тютчева и Денисьевой может рассказать либо учитель, либо один из подготовленных учеников.) Когда между Тютчевым и Денисьевой завязались серьёзные отношения, Фёдору Ивановичу было 47 лет, а Елене Александровне – 24 года. Она была выпускницей Смольного института и готовилась стать фрейлиной. Об отношениях Тютчева и Денисьевой сын поэта Фёдор Фёдорович Тютчев писал: «Это увлечение, наиболее сильное во всей его жизни, оставило на ней глубокий след…»; «В то время ему было уже под 50 лет, но, тем не менее, он сохранил ещё такую свежесть сердца и цельность чувств, такую способность к безрассудочной, не помнящей себя и слепой ко всему окружающему любви, что, читая его дышащие страстью письма и стихотворения, положительно отказываешься верить, что они вышли из-под пера не впервые полюбившего 25-летнего юноши, а 50-летнего старца, сердце которого должно бы, казалось, давным-давно устать от бесчисленного множества увлечений, через которые оно прошло». </w:t>
      </w:r>
    </w:p>
    <w:p>
      <w:pPr>
        <w:pStyle w:val="Normal"/>
        <w:rPr/>
      </w:pPr>
      <w:r>
        <w:rPr/>
        <w:t xml:space="preserve">                 </w:t>
      </w:r>
      <w:r>
        <w:rPr/>
        <w:t>О личности возлюбленной поэта вспоминал А.И. Георгиевский, муж сестры Е.А. Денисьевой: «…природа одарила её большим умом и остроумием, большою впечатлительностью и живостью, глубиною чувства и энергией характера…» Увлечение Тютчева Денисьевой «вызвало с её стороны такую глубокую, такую самоотверженную, такую страстную и энергическую любовь, что она охватила всё его существо, и он остался навсегда её пленником, до самой её кончины». «Денисьевский цикл» стал лирическим памятником этому удивительному по силе и глубине чувству, его поэтической летописью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1850 год – встреча Тютчева и Денисьевой. Август, 1864год – смерть Денисьевой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Стихотворение «Я очи знал…» </w:t>
      </w:r>
      <w:r>
        <w:rPr/>
        <w:t xml:space="preserve">(наизусть читает учен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Беседа с классом ( коллективная система обучения ). </w:t>
      </w:r>
    </w:p>
    <w:p>
      <w:pPr>
        <w:pStyle w:val="Normal"/>
        <w:rPr/>
      </w:pPr>
      <w:r>
        <w:rPr/>
        <w:t xml:space="preserve">- Скажите, счастливый человек или несчастный рассказывает о своих чувствах? Как вы об этом догадались? </w:t>
      </w:r>
    </w:p>
    <w:p>
      <w:pPr>
        <w:pStyle w:val="Normal"/>
        <w:rPr/>
      </w:pPr>
      <w:r>
        <w:rPr/>
        <w:t>- Какие художественные средства помогают поэту запечатлеть образ любимой женщины, передать притягательную силу любящих и любимых глаз?</w:t>
      </w:r>
    </w:p>
    <w:p>
      <w:pPr>
        <w:pStyle w:val="Normal"/>
        <w:rPr/>
      </w:pPr>
      <w:r>
        <w:rPr/>
        <w:t xml:space="preserve">- Обратите внимание на следующие строки: «От их волшебной, страстной ночи // Я душу оторвать не мог». Чем объяснить возникновение такой метафоры? Как вы понимаете эти слова? </w:t>
      </w:r>
    </w:p>
    <w:p>
      <w:pPr>
        <w:pStyle w:val="Normal"/>
        <w:rPr/>
      </w:pPr>
      <w:r>
        <w:rPr/>
        <w:t xml:space="preserve">- Как вы понимаете выражение: «В непостижимом этом взоре, жизнь обнажающем до дна…»? </w:t>
      </w:r>
    </w:p>
    <w:p>
      <w:pPr>
        <w:pStyle w:val="Normal"/>
        <w:rPr/>
      </w:pPr>
      <w:r>
        <w:rPr/>
        <w:t xml:space="preserve">- Какими словами передана «история любви»? (Страстная ночь, горе, страсти глубина, страданья, роковой, волненье, слёзы.) Можно ли понять, какими были взаимоотношения лирических персонажей: гармоничными или, напротив, драматичными? </w:t>
      </w:r>
    </w:p>
    <w:p>
      <w:pPr>
        <w:pStyle w:val="Normal"/>
        <w:rPr/>
      </w:pPr>
      <w:r>
        <w:rPr/>
        <w:t xml:space="preserve">- Скажите, а не случайно ли в этом стихотворении повторяется пушкинский мотив? Какой? Верно, тютчевские «чудные мгновенья» рождают воспоминания о «чудном мгновенье» Пушкина? Что же в них общег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Слово учителя. </w:t>
      </w:r>
      <w:r>
        <w:rPr/>
        <w:t xml:space="preserve">В ряде стихотворений «Денисьевского цикла» нашла отражение драма любви, возникшая по вине социальных обстоятельств. Как известно, Тютчев, будучи женатым на Эрнестине Дернберг и имея от неё троих детей, не считал себя вправе разорвать узы законного брака, к тому же он по-своему любил Эрнестину благородной любовью поэта и очень дорожил её чувствами к себе, что явствует из его писем тех лет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Как захваченный водоворотом, он бесцельно метался в заколдованном круге нелепых, тяжёлых, подчас унизительных условий созданного им самим положения, являясь в одно и то же время палачом и жертвой», - сообщал в воспоминаниях сын Тютчева и Денисьевой Фёдор Фёдорович Тютчев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 самые тяжёлые испытания выпали всё же на долю Елены Александровны. Быть подвергнутой жесточайшим обвинениям, отторгнутой обществом и родным отцом, оказаться перед закрытыми дверями тех домов, где ещё недавно она была желанной гостьей, - сию горькую чашу бедной женщине пришлось испить до 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тихотворение «О, как убийственно мы любим…» </w:t>
      </w:r>
      <w:r>
        <w:rPr/>
        <w:t xml:space="preserve">(наизусть читает учени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Беседа с классом (коллективная система обучения). </w:t>
      </w:r>
    </w:p>
    <w:p>
      <w:pPr>
        <w:pStyle w:val="Normal"/>
        <w:rPr/>
      </w:pPr>
      <w:r>
        <w:rPr/>
        <w:t>- Чем обусловлен трагизм судеб героев?</w:t>
      </w:r>
    </w:p>
    <w:p>
      <w:pPr>
        <w:pStyle w:val="Normal"/>
        <w:rPr/>
      </w:pPr>
      <w:r>
        <w:rPr/>
        <w:t xml:space="preserve">- Как изменились облик героини, её жизнь и внутренний мир? </w:t>
      </w:r>
    </w:p>
    <w:p>
      <w:pPr>
        <w:pStyle w:val="Normal"/>
        <w:rPr/>
      </w:pPr>
      <w:r>
        <w:rPr/>
        <w:t xml:space="preserve">- Кого винит поэт в происшедшей жизненной драме? </w:t>
      </w:r>
    </w:p>
    <w:p>
      <w:pPr>
        <w:pStyle w:val="Normal"/>
        <w:rPr/>
      </w:pPr>
      <w:r>
        <w:rPr/>
        <w:t xml:space="preserve">- Что мы можем сказать о лирическом герое стихотворения? (лирический монолог поэта насквозь проникнут горечью, мукой от сознания своей вины перед возлюбленно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Стихотворение «Чему молилась ты с любовью…» </w:t>
      </w:r>
      <w:r>
        <w:rPr/>
        <w:t xml:space="preserve">(наизусть читает учени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Осмысление стихотворения: </w:t>
      </w:r>
    </w:p>
    <w:p>
      <w:pPr>
        <w:pStyle w:val="Normal"/>
        <w:rPr/>
      </w:pPr>
      <w:r>
        <w:rPr/>
        <w:t>- Какова значимость любви в жизни героини стихотворения? Докажите. (Поэтическая лексика подчёркивает высокое предназначение любви.)</w:t>
      </w:r>
    </w:p>
    <w:p>
      <w:pPr>
        <w:pStyle w:val="Normal"/>
        <w:rPr/>
      </w:pPr>
      <w:r>
        <w:rPr/>
        <w:t xml:space="preserve">- Чем вызван конфликт в этой лирической новелле? Проследите за его развитием. </w:t>
      </w:r>
    </w:p>
    <w:p>
      <w:pPr>
        <w:pStyle w:val="Normal"/>
        <w:rPr/>
      </w:pPr>
      <w:r>
        <w:rPr/>
        <w:t xml:space="preserve">- Какие строки, слова демонстрируют жестокость, беспощадность окружающего мира и внутреннюю незащищенность героини перед толпой? </w:t>
      </w:r>
    </w:p>
    <w:p>
      <w:pPr>
        <w:pStyle w:val="Normal"/>
        <w:rPr/>
      </w:pPr>
      <w:r>
        <w:rPr/>
        <w:t>- Удалось ли «пошлости людской» духовно сломить героиню?</w:t>
      </w:r>
    </w:p>
    <w:p>
      <w:pPr>
        <w:pStyle w:val="Normal"/>
        <w:rPr/>
      </w:pPr>
      <w:r>
        <w:rPr/>
        <w:t>- В каких строках с особой силой выражено авторское отношение к изображённом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Слово учителя. </w:t>
      </w:r>
      <w:r>
        <w:rPr/>
        <w:t xml:space="preserve">В течении 14 лет продолжались отношения Тютчева и Денисьевой. У них было трое детей (всего у Тютчева было 9 детей, 4-х пережил). Смерть Денисьевой от чахотки была невыносимой утратой для поэта. </w:t>
      </w:r>
    </w:p>
    <w:p>
      <w:pPr>
        <w:pStyle w:val="Normal"/>
        <w:rPr/>
      </w:pPr>
      <w:r>
        <w:rPr/>
        <w:t xml:space="preserve">                    </w:t>
      </w:r>
      <w:r>
        <w:rPr/>
        <w:t>«Всё кончено – вчера мы её хоронили… Во мне всё убито: мысль, чувство, память, всё…Пустота, страшная пустота. И даже в смерти – не предвижу облегченья. Ах, она мне на земле нужна, а не там где-то…» - писал Тютчев А.И. Георгиевскому 8 августа 1864года. В мемуарах Георгиевский отмечал: «… он нередко каялся и жестоко укорял себя в том, что, в сущности, он всё-таки сгубил её и никак не мог сделать счастливой в том фальшивом положении, в какое он её поставил. Сознание своей вины, несомненно, удесятеряло его горе…»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теперь прослушаем последнее произведение из «денисьевского цикла».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Стихотворение «Весь день она лежала в забытьи…» </w:t>
      </w:r>
      <w:r>
        <w:rPr/>
        <w:t>(читает наизусть ученик, а в это время звучит соната Л. Бетховена «К Элиз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Из воспоминаний Ф.Ф. Тютчева </w:t>
      </w:r>
      <w:r>
        <w:rPr/>
        <w:t xml:space="preserve">(читает ученик). </w:t>
      </w:r>
    </w:p>
    <w:p>
      <w:pPr>
        <w:pStyle w:val="Normal"/>
        <w:rPr/>
      </w:pPr>
      <w:r>
        <w:rPr/>
        <w:t>«… когда через 14 лет он потерял ту, которую так безумно и страстно любил, не был уже способен ни на какую активную деятельность. Смерть любимого человека… убила в нём даже желание жить, и последние 9 лет он просуществовал под постоянным нестерпимым гнётом мучительного позднего раскаяния…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Композиция из стихотворений 1865 года. </w:t>
      </w:r>
      <w:r>
        <w:rPr/>
        <w:t>(Эти стихи составляют своего рода реквием по ушедшей возлюбленной: «Есть и в моём страдальческом застое…», «Сегодня, друг, пятнадцать лет минуло…», «Вот бреду я вдоль большой дороги…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опрос классу (исследовательский метод обучения)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ковы же особенности «Денисьевского цикла» Тютчева  в сравнении с лирикой 20 – 30 – годов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Выводы (делают учащиеся).</w:t>
      </w:r>
    </w:p>
    <w:p>
      <w:pPr>
        <w:pStyle w:val="Normal"/>
        <w:rPr/>
      </w:pPr>
      <w:r>
        <w:rPr/>
        <w:t xml:space="preserve">Если любовная лирика Тютчева 20-30-х годов наполнена радостью, восторгом, «весной в груди» и окрашена в светлые тона, потому что внутреннюю гармонию лирического героя не нарушают никакие житейские невзгоды, то характер переживаний лирических персонажей в «денисьевском цикле» совершенно иной. Здесь любовь – роковой поединок двух сердец. Подчёркивая духовное богатство и нравственную высоту любимой женщины, поэт поднимает её до уровня мадонны, хотя и не произносит этого слова. </w:t>
      </w:r>
      <w:r>
        <w:rPr>
          <w:b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Л.А. Игнатенко – «Я встретил вас…»  Любовная лирика Н.А. Некрасова и Ф.И. Тютчева в Х классе. Статья в журнале «Литература в школе» №2, 1995. </w:t>
      </w:r>
    </w:p>
    <w:p>
      <w:pPr>
        <w:pStyle w:val="Normal"/>
        <w:rPr/>
      </w:pPr>
      <w:r>
        <w:rPr/>
        <w:t xml:space="preserve">2. О.Н. Харитонова – Любовная лирика Ф.И. Тютчева. Х класс. Статья в журнал «Литература в школе» №1, 1998. </w:t>
      </w:r>
    </w:p>
    <w:p>
      <w:pPr>
        <w:pStyle w:val="Normal"/>
        <w:rPr/>
      </w:pPr>
      <w:r>
        <w:rPr/>
        <w:t xml:space="preserve">3. Чудное мгновенье. Любовная лирика русских поэтов. Кн. 1 / Сост. Л. Озерова. – М., Худож. лит., 1998. – 447 с. (Классики и современники. Поэтич. б-ка)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26:00Z</dcterms:created>
  <dc:creator>А</dc:creator>
  <dc:description/>
  <cp:keywords/>
  <dc:language>en-US</dc:language>
  <cp:lastModifiedBy>Admin</cp:lastModifiedBy>
  <dcterms:modified xsi:type="dcterms:W3CDTF">2015-08-23T17:30:00Z</dcterms:modified>
  <cp:revision>130</cp:revision>
  <dc:subject/>
  <dc:title>Литература 10 класс</dc:title>
</cp:coreProperties>
</file>