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ткрытого уро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Многообразие Насекомых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общение и закрепление знаний о многообразии насекомы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– расширить знания о многообразии класса насекомых в природе, рассмотреть отряды чешуекрылые, жесткокрылые, вши, равнокрылые, двукрылы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азвивающие</w:t>
      </w:r>
      <w:r>
        <w:rPr>
          <w:rFonts w:cs="Times New Roman" w:ascii="Times New Roman" w:hAnsi="Times New Roman"/>
          <w:sz w:val="28"/>
          <w:szCs w:val="28"/>
        </w:rPr>
        <w:t xml:space="preserve"> – продолжить формирование умений работать с дополнительной литературой,  анализировать, сопоставлять, обобщать, делать вы воды, отвечать на вопросы,  выступать перед аудиторией , быстро ориентироваться при выполнении данных на уроке зад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– воспитывать чувство бережного отношения к природ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 открытки, справочник-определитель, компьютер, проек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комбинирова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урока: обобщающ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момент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! Садитесь, пожалуйст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вучит музыка Д.Лас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Наш сегодняшний урок я хочу начать с легенд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Когда-то богиня цветов Флора решила сделать богу Зевсу подарок: она взяла чистоту раннего утра, свежесть горного ручья, хрустальный блеск утренней росы, красоту и благоухание всех земных растении и создала цветок, равного которому не было на всем белом свете. Бог Зевс, увидев такой великолепный подарок, не удержался и поцеловал нежные лепестки. И – о чудо! – цветок оторвался от стебля и полетел. Так, по древнегреческой легенде, появилась на Земле бабочка.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1(махао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классу: 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смотрите на экран, кто здесь изображён ?(бабочка - Махаон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отряду относятся бабочки? (Чешуекрылых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(Насекомые)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(Членистоноги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тетради  и запишем тему нашего урока: Тип Членистоногие. Класс Насеком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классом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еще вы знаете о бабочках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овой аппарат – сосущ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морфоз – с полным превращени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яют на две группы – дневные и ночные.(Чем дневные отличаются от ночных?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инка бабочки называется гусеница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ще виды бабочек вам известны? (книга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те ли вы, кто из насекомых поставил всех крестьян на колени? В одной венгерской деревне ему даже поставили памятник. ( Слайд ) (колорадский жук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лассу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отряду относится колорадский жук?(Жесткокрылые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итаются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овой аппарат – грызущий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морфоз – с полным превращением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еще представителей жесткокрылых вы знаете? (открытки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механизмы защиты от врагов? (покровительственная окраска, едкая жидкость, выстреливаемая во врагов,  мнимая смерть (замирание))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ханизмы защиты применяет колорадский жук?  (едкая жидкость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классом: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Жуки самый многочисленный отряд животных на Земле. Сейчас их известно не менее 300 тыс. вид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егодня увидели только некоторых жуков из огромной армии их. Среди жуков есть полезные: могильщики и трупоеды, которые служат неплохими санитарами в природе; хищные скакуны, жужелицы, божьи коровки, уничтожающие многих вредных насекомых. Но известно и много жуков-вредителей полевых и огородных культур, садов и лесов. Тут всем знакомые майские жуки и жуки-дровосеки, щелкуны и долгоносики, жуки-кузьки и колорадские жуки. (показ коллекции вредителей)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очем, если рассказывать обо всех жуках, то не хватит и нескольких дней. О других жуках можно найти в дополнительной литературе. (по ходу рассказа показываются фотографии из презентации слайды     )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о насекомое на которое хотелось бы обратить внимание итальянский поэт Джамбатиста Марино (16-17вв)  воспел на светлых кудрях своей любимой. В средневековой Европе среди горожан поиск друг у друга этих насекомых считался знаком доброй дружб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лассу: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идет речь? (Вши)(слайд )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отряду относятся? (отряд Вши)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троение имеет ротовой аппарат?(колюще-сосущая ротовая система)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морфоз-…(без превращения)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яйца вшей?(гниды)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ще вам известно о вшах?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классом:</w:t>
      </w:r>
    </w:p>
    <w:p>
      <w:pPr>
        <w:pStyle w:val="Normal"/>
        <w:spacing w:lineRule="auto" w:line="36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ши являются переносчиками возбудителей различных заболеваний, наиболее опасные из которых – сыпной и возвратный тиф.</w:t>
      </w:r>
    </w:p>
    <w:p>
      <w:pPr>
        <w:pStyle w:val="Normal"/>
        <w:spacing w:lineRule="auto" w:line="36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обитания человеческих вшей обычно являются покрытые волосами участки тела и одежда. Мерой профилактики и борьбы со вшами является соблюдение чистоты тела и одежды. Для устранения этих паразитов используют специальные средства, продающиеся в аптеках.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. Звуки природы - цикады)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явления этих насекомых наша планета молчала, и лишь с их появлением обрела   «голос».</w:t>
      </w:r>
    </w:p>
    <w:p>
      <w:pPr>
        <w:pStyle w:val="Normal"/>
        <w:spacing w:lineRule="auto" w:line="36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лассу: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ись, что это за насекомое? (цикада)(слайд )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отряду относятся? (отряд Равнокрылые)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троение имеет ротовой аппарат?(колюще-сосущая ротовая система)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морфоз-…(неполное  превращение)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ще вам известно о цикадах?</w:t>
      </w:r>
    </w:p>
    <w:p>
      <w:pPr>
        <w:pStyle w:val="Normal"/>
        <w:spacing w:lineRule="auto" w:line="36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классом:</w:t>
      </w:r>
    </w:p>
    <w:p>
      <w:pPr>
        <w:pStyle w:val="Normal"/>
        <w:spacing w:lineRule="auto" w:line="36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ады - довольно крупные  насекомые и известны тем, что способны издавать очень громкие звуки при помощи особых органов, расположенных у основания брюшка. Поют цикады, охраняя свою территорию и привлекая самок. Пение цикад во многих странах считается красивым (в Индонезии, во Франции)</w:t>
      </w:r>
    </w:p>
    <w:p>
      <w:pPr>
        <w:pStyle w:val="Normal"/>
        <w:spacing w:lineRule="auto" w:line="36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классу:</w:t>
      </w:r>
    </w:p>
    <w:p>
      <w:pPr>
        <w:pStyle w:val="Normal"/>
        <w:spacing w:lineRule="auto" w:line="36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 представителей Равнокрылых вы еще знаете?(тля, листоблошки, белокрылки, щитовки, галлицы, щитовки. )</w:t>
      </w:r>
    </w:p>
    <w:p>
      <w:pPr>
        <w:pStyle w:val="Normal"/>
        <w:spacing w:lineRule="auto" w:line="36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 насекомое о котором  сегодня поговорим –это комнатная муха (слайд )</w:t>
      </w:r>
    </w:p>
    <w:p>
      <w:pPr>
        <w:pStyle w:val="Normal"/>
        <w:spacing w:lineRule="auto" w:line="36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одно из самых распространённых насекомых, и сколько бы мы с ними не боролись, меньше их не становится.</w:t>
      </w:r>
    </w:p>
    <w:p>
      <w:pPr>
        <w:pStyle w:val="Normal"/>
        <w:spacing w:lineRule="auto" w:line="36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лассу: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 какому отряду относятся? (отряд Двукрылые)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троение имеет ротовой аппарат?(лижущая ротовая система)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ип развития - … (полное  превращение)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ще вам известно о мухах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классом: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Комнатная муха известна всем людям планеты. Широкое распространение объясняется тем, что взрослые насекомые питаются самыми разнообразными органическими веществами. Мухи принимают пищу при помощи лижущего ротового аппарата – мягкого хоботка, состоящего в основном из нижней губы. Самка откладывает яйца в гниющие органические вещества, которые находит в помойках, на свалках. Здесь же развиваются безногие и безголовые личинки.</w:t>
      </w:r>
      <w:r>
        <w:rPr/>
        <w:t xml:space="preserve"> </w:t>
      </w:r>
      <w:r>
        <w:rPr>
          <w:sz w:val="28"/>
          <w:szCs w:val="28"/>
        </w:rPr>
        <w:t>Мухи определяют качество пищи органом вкуса, который расположен на лапках. Здесь же имеются коготки и присоски, которые позволяют им даже висеть на потолке вверх ногами</w:t>
      </w:r>
      <w:r>
        <w:rPr/>
        <w:t>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 классу: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опасны мухи для человека?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дясь на всевозможные отбросы и нечистоты, мухи переносят болезнетворных микробов, яйца аскарид на продукты питания человека. Этот перенос осуществляется как на лапках, так и через испражнения мух. С мухами борются, своевременно убирая гниющие остатки и нечистоты, пригодные для развития личинок. Взрослых мух уничтожают, используя липучки и специальные ядовитые вещества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 классу:</w:t>
      </w:r>
    </w:p>
    <w:p>
      <w:pPr>
        <w:pStyle w:val="Style16"/>
        <w:numPr>
          <w:ilvl w:val="0"/>
          <w:numId w:val="3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Что изучали?</w:t>
      </w:r>
    </w:p>
    <w:p>
      <w:pPr>
        <w:pStyle w:val="Style16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акие виды запомнили?</w:t>
      </w:r>
    </w:p>
    <w:p>
      <w:pPr>
        <w:pStyle w:val="Style16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акое развитие мы чаще наблюдали?</w:t>
      </w:r>
    </w:p>
    <w:p>
      <w:pPr>
        <w:pStyle w:val="Style16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тип ротового аппарата преобладает у насекомых?</w:t>
      </w:r>
    </w:p>
    <w:p>
      <w:pPr>
        <w:pStyle w:val="Style16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кончить урок хотелось бы  отрывком из детского стихотворения:</w:t>
      </w:r>
    </w:p>
    <w:p>
      <w:pPr>
        <w:pStyle w:val="Style16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Не обижайте муравья!</w:t>
      </w:r>
    </w:p>
    <w:p>
      <w:pPr>
        <w:pStyle w:val="Style16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Его обидеть просто,</w:t>
      </w:r>
    </w:p>
    <w:p>
      <w:pPr>
        <w:pStyle w:val="Style16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очень мал, он очень мал,</w:t>
      </w:r>
    </w:p>
    <w:p>
      <w:pPr>
        <w:pStyle w:val="Style16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н маленького роста….. </w:t>
      </w:r>
    </w:p>
    <w:p>
      <w:pPr>
        <w:pStyle w:val="Style16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 Насекомые повторить.(п.17-19)</w:t>
      </w:r>
    </w:p>
    <w:p>
      <w:pPr>
        <w:pStyle w:val="Style16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21:00Z</dcterms:created>
  <dc:creator>User</dc:creator>
  <dc:description/>
  <cp:keywords/>
  <dc:language>en-US</dc:language>
  <cp:lastModifiedBy>User</cp:lastModifiedBy>
  <dcterms:modified xsi:type="dcterms:W3CDTF">2012-11-27T13:44:00Z</dcterms:modified>
  <cp:revision>4</cp:revision>
  <dc:subject/>
  <dc:title/>
</cp:coreProperties>
</file>