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bookmark4"/>
      <w:bookmarkEnd w:id="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380" w:hRule="atLeast"/>
        </w:trPr>
        <w:tc>
          <w:tcPr>
            <w:tcW w:w="1013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84" w:right="132" w:firstLine="48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tbl>
            <w:tblPr>
              <w:tblW w:w="100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2460"/>
              <w:gridCol w:w="3619"/>
            </w:tblGrid>
            <w:tr>
              <w:trPr>
                <w:trHeight w:val="189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ОГЛАСОВАНО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ind w:right="13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left="-84" w:right="132" w:firstLine="4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УТВЕРЖДЕНО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Начальник отдела образования Нагайбак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_____________ И.А. Решетникова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ind w:right="132" w:hanging="0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396" w:leader="none"/>
                    </w:tabs>
                    <w:ind w:left="396" w:right="12" w:hanging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решением территориальной избирательной комиссии Нагайбакского район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«____» января 2018 г.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ind w:right="13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396" w:leader="none"/>
                    </w:tabs>
                    <w:ind w:left="396" w:right="12" w:hanging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от 19 января 2018 г. № 41/19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132" w:firstLine="48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конкурсе сочинений среди учащихся 9-11 классов шко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гайбакск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Если бы я был Президентом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нкур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ине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реди учащихся 9-11 классов шко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гайбакск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Если бы я был Президентом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проводи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авового просвещ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щей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ежи, содействия повышению правовой культур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уду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бирателей, привлечению внимания к вопросам избирательного права и процесса, приобретению дополнительных знан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фере демократического устройства Российской Федерации формированию </w:t>
      </w:r>
      <w:r>
        <w:rPr>
          <w:rFonts w:cs="Times New Roman" w:ascii="Times New Roman" w:hAnsi="Times New Roman"/>
          <w:color w:val="000000"/>
          <w:sz w:val="26"/>
          <w:szCs w:val="26"/>
        </w:rPr>
        <w:t>будущими избирателями умений ориентироваться в современных избирательных технолог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Сочинение представляет собой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мини-сочи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участник излагает свое видение вопроса о выборе и выборах, описание некоего сценария развития демократии в России, развитие избирательной системы, участие молодежи в формировании государственных органов власти и органов местного самоуправ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3. Настоящее положение определяет общий порядок организации и проведения Конкур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ине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реди учащихся 9-11 классов шко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гайбакск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Если бы я был Президентом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(далее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нкурс </w:t>
      </w:r>
      <w:r>
        <w:rPr>
          <w:rFonts w:cs="Times New Roman" w:ascii="Times New Roman" w:hAnsi="Times New Roman"/>
          <w:color w:val="000000"/>
          <w:sz w:val="26"/>
          <w:szCs w:val="26"/>
        </w:rPr>
        <w:t>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а также правила определения побед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4. Общее организационное, методическое и информационное обеспечение проведения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>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сущест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рриториальной и</w:t>
      </w:r>
      <w:r>
        <w:rPr>
          <w:rFonts w:cs="Times New Roman" w:ascii="Times New Roman" w:hAnsi="Times New Roman"/>
          <w:color w:val="000000"/>
          <w:sz w:val="26"/>
          <w:szCs w:val="26"/>
        </w:rPr>
        <w:t>избирательной комисс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гайбак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курс 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с 22 января 2018 года по 22 февраля 2018 года. Итоги конкурса подводятся не поздне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 марта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 и задачи конкурс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1. Основная цель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инен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условий для развития творческого, научного потенциала молодеж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гайбак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вышение уровня правовой культуры и развитие гражданской активности будущих избирателе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>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Если бы я был Президентом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авовое воспитание, повышение уровня правовой культуры и правовых знаний избирательного законодательст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чащих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-11 классов шко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формирование убеждения значим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онного права гражданина Российской Федерации избирать и быть избранны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повышение активн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щей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ежи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следовании вопросов организации, подготовки и проведения выбо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) повышение уровня информированности учащихся и формирование у них современных демократических представлений об избирательном праве и избирательном процесс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) повышение доверия к проводимым выборам, формирование у молодежи устойчивой мотивации к активному и осознанному участию в избирательном процессе, стимулирование интереса к общественно-политическо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лов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поряд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В Конкурсе 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гут принять участие учащиеся 9-11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гайбак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частн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2. Конкурс </w:t>
      </w:r>
      <w:r>
        <w:rPr>
          <w:rFonts w:cs="Times New Roman" w:ascii="Times New Roman" w:hAnsi="Times New Roman"/>
          <w:color w:val="000000"/>
          <w:sz w:val="26"/>
          <w:szCs w:val="26"/>
        </w:rPr>
        <w:t>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оводится в два эта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  <w:t>Первый этап проводится с 22 января 2018 года по 22 февраля 2018 года. На первом этапе в каждой средней общеобразовательной школе, учреждении дополнительного образования комиссия из представителей школы, учреждения определяет три лучших сочинения, которые до 26 февраля направляются в районную конкурсную комиссию. Каждый автор представляет только одну раб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  <w:t xml:space="preserve">Второй этап проводится с 26 февраля 2018 года по 1 марта 2018 года. На втором этапе конкурсная комиссия определяет три лучших сочинения, которые направляются в избирательную комиссию Челябин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в Конкурсе Сочинений Участники представляют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ерриториаль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бирательную комисси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гайбак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чинение, на тему касающеюся вопросов, определенных п.1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настоящего положения. Участники вправе сформулировать название работы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  Материалы должны быть представлены на бумажном носителе 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электронном варианте (на компьютерном диске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леш-накопите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Компьютерный набор текста выполняется в редакторе Word, шрифт Times New Roman, размер шрифта 14, полуторный интервал, отступ – 2 см. со всех сторон текста. Объе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чин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олее 3 страниц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частник конкурса несет ответственность за соблюдение авторских прав и гарантирует, что представленная работа принадлежит его автор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5. К работе прилагаются сведения об автор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фамилия, имя, отчест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ата ро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бразовательное учреждение (наименование школы, класс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адрес места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онтактный телеф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победителей Конкурса Сочинений</w:t>
      </w:r>
    </w:p>
    <w:p>
      <w:pPr>
        <w:pStyle w:val="Normal"/>
        <w:spacing w:before="0" w:after="0"/>
        <w:ind w:left="220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1. Для определения победителей Конкурс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инен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ку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е конкурсной комиссии считается правомочным, если в нем принимает участие большинство ее член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>Решение конкурсной комиссии принимается большинством голосов от числа ее член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>Результаты голосования и решение конкурсной комиссии заносятся в протокол, который подписывают председатель и секретарь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 xml:space="preserve">Конкурсная комиссия д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8 февраля 201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оценивает конкурсные работы, подводит итоги Конкурса Сочинений и определяет победителей открытым голосовани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6</w:t>
      </w:r>
      <w:r>
        <w:rPr>
          <w:rFonts w:cs="Times New Roman" w:ascii="Times New Roman" w:hAnsi="Times New Roman"/>
          <w:color w:val="000000"/>
          <w:sz w:val="26"/>
          <w:szCs w:val="26"/>
        </w:rPr>
        <w:t>. Критерии оценки 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уальность те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овательность и глубина раскрытия 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сность и логичность излож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ая значимость содерж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кость, выразительность, оригинальность подачи материа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бъективного образа избирательной систе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тельность и оригинальность мысл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>Итоги Конкурса Сочинений оформляются решением конкурсной комиссии, которое подписывается председателем, секретарем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награждения</w:t>
      </w:r>
    </w:p>
    <w:p>
      <w:pPr>
        <w:pStyle w:val="Normal"/>
        <w:spacing w:before="0" w:after="0"/>
        <w:ind w:left="220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1. Победители Конкурса Сочинений награждаются дипломами победител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чин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ценными подар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По решению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Нагайба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района участники Конкурса сочинений, сочинения которых были представлены в районную конкурсную комиссию, но не признанные победителями, награждаются дипломами участника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 xml:space="preserve">Награждение победителей проводится в торжественной обстановк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мар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бедители Конкурса Сочинений заблаговременно извещаются о дате, месте и времени награ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0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89" w:hRule="atLeast"/>
        </w:trPr>
        <w:tc>
          <w:tcPr>
            <w:tcW w:w="1001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1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1001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1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01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13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1" w:name="bookmark4"/>
      <w:bookmarkStart w:id="2" w:name="bookmark4"/>
      <w:bookmarkEnd w:id="2"/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5"/>
        <w:gridCol w:w="631"/>
      </w:tblGrid>
      <w:tr>
        <w:trPr/>
        <w:tc>
          <w:tcPr>
            <w:tcW w:w="5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132" w:firstLine="48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ложение №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3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84" w:right="132" w:firstLine="48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0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84" w:right="132" w:firstLine="48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tbl>
            <w:tblPr>
              <w:tblW w:w="100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2460"/>
              <w:gridCol w:w="3619"/>
            </w:tblGrid>
            <w:tr>
              <w:trPr>
                <w:trHeight w:val="189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ind w:right="13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left="-84" w:right="132" w:first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образования Нагайбак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 И.А. Решетникова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ind w:right="13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396" w:leader="none"/>
                    </w:tabs>
                    <w:ind w:left="396" w:right="12" w:hanging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м территориальной избирательной комиссии Нагайбакского район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right="13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» января 2018 г.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ind w:right="13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396" w:leader="none"/>
                    </w:tabs>
                    <w:ind w:left="396" w:right="12" w:hanging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19 января 2018 г. № 41/19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132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" w:leader="none"/>
              </w:tabs>
              <w:snapToGrid w:val="false"/>
              <w:ind w:left="396" w:right="12" w:hanging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" w:leader="none"/>
              </w:tabs>
              <w:snapToGrid w:val="false"/>
              <w:ind w:left="396" w:right="12" w:hanging="12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СТАВ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нкурсной комиссии по подведению итогов конкурса сочинений среди учащихся 9-11 классов школ Нагайбакского района </w:t>
        <w:br/>
        <w:t>«Если бы я был Президентом»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конкурс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843"/>
      </w:tblGrid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doub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едатель избирательной комиссии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кретарь конкурс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30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зеева Татьяна Викторовна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председателя избирательной комиссии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лены конкурс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5"/>
      </w:tblGrid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рапова Валентина Петровна</w:t>
            </w:r>
          </w:p>
        </w:tc>
        <w:tc>
          <w:tcPr>
            <w:tcW w:w="5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лен избирательной коми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люкова Лидия Васи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лен избирательной коми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тни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рина 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инеева Олеся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Шильтинова Анастасия Дмитри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образования администрации Нагайбакского муниципального района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отдела по работе с молодежью и спорту администрации Нагайбакского района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лодежной избирательной комиссии</w:t>
            </w:r>
          </w:p>
        </w:tc>
      </w:tr>
    </w:tbl>
    <w:p>
      <w:pPr>
        <w:pStyle w:val="25"/>
        <w:spacing w:lineRule="auto" w:line="240"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 Знак Знак2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98" w:before="360" w:after="24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 w:before="0" w:after="42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54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ind w:firstLine="7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15">
    <w:name w:val="14-15"/>
    <w:basedOn w:val="25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1:00Z</dcterms:created>
  <dc:creator>Фартыгин А.Л.</dc:creator>
  <dc:description/>
  <cp:keywords/>
  <dc:language>en-US</dc:language>
  <cp:lastModifiedBy>Admin</cp:lastModifiedBy>
  <cp:lastPrinted>2018-01-22T16:10:00Z</cp:lastPrinted>
  <dcterms:modified xsi:type="dcterms:W3CDTF">2018-01-22T13:11:00Z</dcterms:modified>
  <cp:revision>2</cp:revision>
  <dc:subject/>
  <dc:title>                                                                                                                                           Приложение №1</dc:title>
</cp:coreProperties>
</file>