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7" w:after="27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убличный доклад</w:t>
      </w:r>
    </w:p>
    <w:p>
      <w:pPr>
        <w:pStyle w:val="Normal"/>
        <w:shd w:fill="FFFFFF" w:val="clear"/>
        <w:spacing w:lineRule="auto" w:line="240" w:before="27" w:after="27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У Гумбейской СОШ за 2014-2015 учебный год</w:t>
      </w:r>
    </w:p>
    <w:p>
      <w:pPr>
        <w:pStyle w:val="Normal"/>
        <w:shd w:fill="FFFFFF" w:val="clear"/>
        <w:spacing w:lineRule="auto" w:line="240" w:before="27" w:after="27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рес:457660 Челябин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ласть, Нагайбакский район, п.Гумбейский,</w:t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. Школьная, д.2, телефон (факс): (35157)5-76-47, </w:t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umbeisks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иал: МОУ Курганная начальная общеобразовательная школа</w:t>
      </w:r>
    </w:p>
    <w:p>
      <w:pPr>
        <w:pStyle w:val="Normal"/>
        <w:shd w:fill="FFFFFF" w:val="clear"/>
        <w:spacing w:lineRule="auto" w:line="240" w:before="27" w:after="27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рес:457658 Челябин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ласть, Нагайбакский район, п.Курганный,</w:t>
      </w:r>
    </w:p>
    <w:p>
      <w:pPr>
        <w:pStyle w:val="Normal"/>
        <w:shd w:fill="FFFFFF" w:val="clear"/>
        <w:spacing w:lineRule="auto" w:line="240" w:before="27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. Советская, д.27, </w:t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urganna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7" w:after="27"/>
        <w:ind w:firstLine="10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 учреждения</w:t>
      </w:r>
    </w:p>
    <w:p>
      <w:pPr>
        <w:pStyle w:val="Normal"/>
        <w:shd w:fill="FFFFFF" w:val="clear"/>
        <w:spacing w:lineRule="auto" w:line="240" w:before="27" w:after="27"/>
        <w:ind w:left="14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7" w:after="2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является муниципальным образовательным учреждением, реализующим программы начального общего, основного общего образования и среднего (полного) общего образования.</w:t>
      </w:r>
    </w:p>
    <w:p>
      <w:pPr>
        <w:pStyle w:val="Normal"/>
        <w:shd w:fill="FFFFFF" w:val="clear"/>
        <w:spacing w:lineRule="auto" w:line="240" w:before="27" w:after="27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цензия: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№0001149, регистрационный №8643 от 28 ноября 2012г. Лицензия действительна - бессрочно.</w:t>
      </w:r>
    </w:p>
    <w:p>
      <w:pPr>
        <w:pStyle w:val="Normal"/>
        <w:shd w:fill="FFFFFF" w:val="clear"/>
        <w:spacing w:lineRule="auto" w:line="240" w:before="27" w:after="27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идетельство о государственной регистраци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гистрационный №948 от 11 марта 2012 года. Свидетельство действительно по 11 марта 2024 года.</w:t>
      </w:r>
    </w:p>
    <w:p>
      <w:pPr>
        <w:pStyle w:val="Normal"/>
        <w:shd w:fill="FFFFFF" w:val="clear"/>
        <w:spacing w:lineRule="auto" w:line="240" w:before="27" w:after="27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ред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дминистрация  Нагайбакского муниципального района</w:t>
      </w:r>
    </w:p>
    <w:p>
      <w:pPr>
        <w:pStyle w:val="Normal"/>
        <w:ind w:left="540" w:hanging="0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та школы в  2014-2015 учебном году велась в соответствии с задачами, которые были поставлены: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социальной адаптации учеников к условиям жизни, к реалиям общественного развития,  профессиональному самоопределению; удовлетворение образовательных потребностей учащихся, родителей, райо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 стандартов  второго поколения в образовательный проце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 внедрение в образовательный  процесс  современных  технологий , способствующих реализации образовательной программы школ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одержания совместной работы семьи и школы по управлению развитием качества образованности и воспитанности учащих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школьниками культурой ценностных ориентаций, взаимоотношений, об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развитию исследовательской и проектной деятельности учащихся</w:t>
      </w:r>
    </w:p>
    <w:p>
      <w:pPr>
        <w:pStyle w:val="Style16"/>
        <w:spacing w:lineRule="atLeast" w:line="210" w:before="0" w:after="0"/>
        <w:rPr/>
      </w:pPr>
      <w:r>
        <w:rPr>
          <w:color w:val="000000"/>
        </w:rPr>
        <w:t> </w:t>
      </w:r>
      <w:r>
        <w:rPr/>
        <w:t xml:space="preserve"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</w:t>
      </w:r>
    </w:p>
    <w:p>
      <w:pPr>
        <w:pStyle w:val="Style16"/>
        <w:spacing w:lineRule="atLeast" w:line="210" w:before="0" w:after="0"/>
        <w:rPr>
          <w:rFonts w:ascii="Calibri" w:hAnsi="Calibri" w:cs="Calibri"/>
          <w:color w:val="000000"/>
          <w:sz w:val="21"/>
          <w:szCs w:val="21"/>
        </w:rPr>
      </w:pPr>
      <w:r>
        <w:rPr/>
        <w:t>Содержание  общего образования в школе определяется образовательной программой, разработанной и реализуемой самостоятельно на основе государственных образовательных стандартов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ю намеченных на учебный год задач способствовал высокий профессиональный и творческий уровень педагогов. В школе работает стабильный по своему составу педагогический коллектив, состоящий на конец 2014-2015 учеб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 из 21 педагогических  работников, включая 4 человек из администрации школы. 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арактеристика кадрового обеспечения </w:t>
      </w:r>
    </w:p>
    <w:p>
      <w:pPr>
        <w:pStyle w:val="Normal"/>
        <w:ind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уровню образования:</w:t>
      </w:r>
    </w:p>
    <w:p>
      <w:pPr>
        <w:pStyle w:val="Normal"/>
        <w:ind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669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специальное образование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3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квалифик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занимаемой должност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35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национального проекта «Образование»  учителя:  русского языка и литературы Третьякова В.Ф- обладатель Гранта Президента (2006г.).,русского языка и литературы Дедык Л.Ю. - обладатель Гранта Президента (2008г.). Отмечены Почетной грамотой Министерства образования – 1учитель Хайбуллина Н.А.-2009. Имеют звание  </w:t>
      </w:r>
      <w:r>
        <w:rPr>
          <w:rFonts w:cs="Times New Roman" w:ascii="Times New Roman" w:hAnsi="Times New Roman"/>
          <w:sz w:val="24"/>
          <w:szCs w:val="24"/>
        </w:rPr>
        <w:t>«Заслуженный учитель» -Третьякова В.Ф и «Почетный работник образования» Третьяков А.А.</w:t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боте с учащимися  педколлектив  школы руководствуется Законом РФ «Об образовании»,  Типовым положением об образовательном учреждении, Уставом школы, методическими письмами и рекомендациями МО РФ, МО Челябинской области, РОО, внутренними приказ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ый план школы  на  2014-2015 учебный год был составлен на основании  областного базисного учебного плана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Школьный компонент был распределен на изучение предметов по базисному учебному плану, модульные курсы  с целью углубления и коррекции знаний учащихся при подготовке к ЕГЭ. Одновременно велось обучение по программам специального ( коррекционного) обучения в 2,6 и ,7 классах. 3 ученика школы обучались индивидуально на дому, в т.ч. 2 дистанцио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заместителем директора по УВР осуществлялся контроль объема  выполнения учебных программ по всем предметам учебного плана. С целью своевременного выполнения программ по предметам была организована замена отсутствующих  учителей, проводились дополнительные часы, кроме того, были использованы резервные часы, предусмотренные учителями при составлении календарно-тематического планирования, проведено уплотнение учебного материала. Благодаря проведенным мероприятиям, программы по всем  предметам учебного плана во всех  классах в 2014-2015 учебном году    выполнен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ингент учащихся в 2014-2015г.  по сравнению с  предыдущим  учебным  годом  увеличился и составил 135  учеников, и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У Курганная НОШ</w:t>
      </w:r>
      <w:r>
        <w:rPr>
          <w:rFonts w:cs="Times New Roman" w:ascii="Times New Roman" w:hAnsi="Times New Roman"/>
          <w:sz w:val="24"/>
          <w:szCs w:val="24"/>
        </w:rPr>
        <w:t>.  Все учащиеся  переведены в следующий класс.  . 14 учеников   9 и 11 классов выдержали итоговую аттестацию и получили соответствующий документ об образован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 ученик 9 класса не прошёл итоговую аттестацию по математике и русскому языку. Будет повторно сдавать экзамены в сентябре. На «4» и «5» окончили учебный год 36 учеников, что составило 32, 7%, из них 6 отличников.</w:t>
      </w:r>
    </w:p>
    <w:p>
      <w:pPr>
        <w:pStyle w:val="Normal"/>
        <w:shd w:fill="FFFFFF" w:val="clear"/>
        <w:spacing w:lineRule="auto" w:line="240" w:before="27" w:after="27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учащихся школы:</w:t>
      </w:r>
    </w:p>
    <w:p>
      <w:pPr>
        <w:pStyle w:val="Normal"/>
        <w:shd w:fill="FFFFFF" w:val="clear"/>
        <w:spacing w:lineRule="auto" w:line="240" w:before="27" w:after="27"/>
        <w:ind w:left="142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упеням обучения:</w:t>
      </w:r>
    </w:p>
    <w:p>
      <w:pPr>
        <w:pStyle w:val="Normal"/>
        <w:shd w:fill="FFFFFF" w:val="clear"/>
        <w:spacing w:lineRule="auto" w:line="240" w:before="27" w:after="27"/>
        <w:ind w:left="142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019"/>
        <w:gridCol w:w="534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ень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ое соотношение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</w:t>
            </w:r>
          </w:p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– 4 классы)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7" w:after="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2%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школа</w:t>
            </w:r>
          </w:p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 – 9 классы)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7" w:after="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%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 </w:t>
              <w:br/>
              <w:t>10-11классы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%</w:t>
            </w:r>
          </w:p>
        </w:tc>
      </w:tr>
    </w:tbl>
    <w:p>
      <w:pPr>
        <w:pStyle w:val="Normal"/>
        <w:shd w:fill="FFFFFF" w:val="clear"/>
        <w:spacing w:lineRule="auto" w:line="240" w:before="27" w:after="27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7" w:after="27"/>
        <w:ind w:left="142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есту жительства:</w:t>
      </w:r>
    </w:p>
    <w:p>
      <w:pPr>
        <w:pStyle w:val="Normal"/>
        <w:shd w:fill="FFFFFF" w:val="clear"/>
        <w:spacing w:lineRule="auto" w:line="240" w:before="27" w:after="27"/>
        <w:ind w:left="1428" w:hanging="0"/>
        <w:jc w:val="both"/>
        <w:rPr/>
      </w:pPr>
      <w:r>
        <w:rPr/>
        <w:t> 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4253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жительств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ое соотношение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Гумбейски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7" w:after="2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ереселенк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7" w:after="2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%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рупский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7" w:after="2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%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П. Курганны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27" w:after="27"/>
        <w:ind w:left="99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7" w:after="27"/>
        <w:ind w:firstLine="2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й статус родителей:</w:t>
      </w:r>
    </w:p>
    <w:p>
      <w:pPr>
        <w:pStyle w:val="Normal"/>
        <w:shd w:fill="FFFFFF" w:val="clear"/>
        <w:spacing w:lineRule="auto" w:line="240" w:before="27" w:after="27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3190"/>
      </w:tblGrid>
      <w:tr>
        <w:trPr/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%</w:t>
            </w:r>
          </w:p>
        </w:tc>
      </w:tr>
      <w:tr>
        <w:trPr/>
        <w:tc>
          <w:tcPr>
            <w:tcW w:w="7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ащие государственных и муниципальных учреждений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%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2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63"/>
        <w:gridCol w:w="1418"/>
        <w:gridCol w:w="1559"/>
        <w:gridCol w:w="1417"/>
        <w:gridCol w:w="1276"/>
        <w:gridCol w:w="1418"/>
        <w:gridCol w:w="141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татус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20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из малообеспечен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, живущих не у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 бо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состоящих на учете в ИДН ( на начал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 5- на конец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состоящих на внутришкольном учете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управления школой:</w:t>
      </w:r>
    </w:p>
    <w:p>
      <w:pPr>
        <w:pStyle w:val="Normal"/>
        <w:shd w:fill="FFFFFF" w:val="clear"/>
        <w:spacing w:lineRule="auto" w:line="240" w:before="27" w:after="27"/>
        <w:ind w:left="142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школы и Попечительский Совет школы;</w:t>
      </w:r>
    </w:p>
    <w:p>
      <w:pPr>
        <w:pStyle w:val="Normal"/>
        <w:shd w:fill="FFFFFF" w:val="clear"/>
        <w:spacing w:lineRule="auto" w:line="240" w:before="27" w:after="27"/>
        <w:ind w:left="142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й совет школы;</w:t>
      </w:r>
    </w:p>
    <w:p>
      <w:pPr>
        <w:pStyle w:val="Normal"/>
        <w:shd w:fill="FFFFFF" w:val="clear"/>
        <w:spacing w:lineRule="auto" w:line="240" w:before="27" w:after="27"/>
        <w:ind w:left="142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собрание работников школы;</w:t>
      </w:r>
    </w:p>
    <w:p>
      <w:pPr>
        <w:pStyle w:val="Normal"/>
        <w:shd w:fill="FFFFFF" w:val="clear"/>
        <w:spacing w:lineRule="auto" w:line="240" w:before="27" w:after="27"/>
        <w:ind w:left="142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 ученического самоуправления</w:t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 образовательного процесса</w:t>
      </w:r>
    </w:p>
    <w:p>
      <w:pPr>
        <w:pStyle w:val="Normal"/>
        <w:shd w:fill="FFFFFF" w:val="clear"/>
        <w:spacing w:lineRule="auto" w:line="240" w:before="27" w:after="2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реализуются образовательные программы начального общего,  основного общего образования и среднего (полного) общего образования. На каждой ступени в полном объёме устанавливается федеральный компонент государственного стандарта. Обучение осуществлялось на основании  учебного план на 2014-2015 год.</w:t>
      </w:r>
    </w:p>
    <w:p>
      <w:pPr>
        <w:pStyle w:val="Normal"/>
        <w:shd w:fill="FFFFFF" w:val="clear"/>
        <w:spacing w:lineRule="auto" w:line="240" w:before="27" w:after="27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тупени начального общего образования (1 – 4 классы) устанавливается 4-летний нормативный срок освоения образовательных программ. Преподавание велось по комплекту учебников «Школа России». 1-4е классы работали по новым государственным образовательным стандартам. Внеурочная деятельность 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соответствии с данными направлениями ученики занимались по следующим программам: «Ритмика», «Риторика», «Моя родословная», «Веселый карандаш», «», «Если хочешь быть здоров», «».</w:t>
      </w:r>
    </w:p>
    <w:p>
      <w:pPr>
        <w:pStyle w:val="Normal"/>
        <w:shd w:fill="FFFFFF" w:val="clear"/>
        <w:spacing w:lineRule="auto" w:line="240" w:before="27" w:after="27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тупени основного общего образования (5 – 9 классы) устанавливается 5-летний нормативный срок освоения образовательных программ. В 9 классе изучались следующие предпрофильные курсы: «Мой выбор».</w:t>
      </w:r>
    </w:p>
    <w:p>
      <w:pPr>
        <w:pStyle w:val="Normal"/>
        <w:shd w:fill="FFFFFF" w:val="clear"/>
        <w:spacing w:lineRule="auto" w:line="240" w:before="27" w:after="27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тупени среднего (полного) общего образования устанавливается 2-летний срок усвоения образовательных программ. Вариативная часть учебного плана направлена на индивидуально-групповые занятия по выбору учащихся (история, русский язык, математика, информатика, психология)  и на усиление учебных часов по отдельным предметам (математика, химия, биология).</w:t>
      </w:r>
    </w:p>
    <w:p>
      <w:pPr>
        <w:pStyle w:val="Normal"/>
        <w:shd w:fill="FFFFFF" w:val="clear"/>
        <w:spacing w:lineRule="auto" w:line="240" w:before="27" w:after="27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сихолого-медико-социальное сопровождение осуществляет психолог. </w:t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ind w:left="142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 осуществления образовательного процесса.</w:t>
      </w:r>
    </w:p>
    <w:p>
      <w:pPr>
        <w:pStyle w:val="Normal"/>
        <w:shd w:fill="FFFFFF" w:val="clear"/>
        <w:spacing w:lineRule="auto" w:line="240" w:before="27" w:after="27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ыбору учащихся и их родителей школа работает в режиме 5-дневной учебной недели. Занятия проводятся в одну смену. Начало занятий – 08.55.</w:t>
      </w:r>
    </w:p>
    <w:p>
      <w:pPr>
        <w:pStyle w:val="Normal"/>
        <w:shd w:fill="FFFFFF" w:val="clear"/>
        <w:spacing w:lineRule="auto" w:line="240" w:before="27" w:after="27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дании школы функционируют 14 кабинетов,  актовый и спортивный залы, библиотека, столовая на 120 посадочных мест с кухней, медицинский кабинет: процедурный и приёмный.</w:t>
      </w:r>
    </w:p>
    <w:p>
      <w:pPr>
        <w:pStyle w:val="Normal"/>
        <w:shd w:fill="FFFFFF" w:val="clear"/>
        <w:spacing w:lineRule="auto" w:line="240" w:before="27" w:after="27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портивном зале для занятий используются  снаряд для прыжков, канат, шведская стенка, маты, баскетбольные щиты, обручи, скакалки, лыжи, баскетбольные, футбольные и волейбольные мячи.</w:t>
      </w:r>
    </w:p>
    <w:p>
      <w:pPr>
        <w:pStyle w:val="Normal"/>
        <w:shd w:fill="FFFFFF" w:val="clear"/>
        <w:spacing w:lineRule="auto" w:line="240" w:before="27" w:after="2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оборудован компьютерный класс, оснащенный 8 компьютерами, все объединены в локальную сеть,  имеется выход в Интернет.</w:t>
      </w:r>
    </w:p>
    <w:p>
      <w:pPr>
        <w:pStyle w:val="Normal"/>
        <w:shd w:fill="FFFFFF" w:val="clear"/>
        <w:spacing w:lineRule="auto" w:line="240" w:before="27" w:after="2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й и педагогический корпус оснащены следующим оборудованием: 5 АРМов, 2 ноутбука, 3 принтера ,2  сканера, 1 факс.</w:t>
      </w:r>
    </w:p>
    <w:p>
      <w:pPr>
        <w:pStyle w:val="Normal"/>
        <w:shd w:fill="FFFFFF" w:val="clear"/>
        <w:spacing w:lineRule="auto" w:line="240" w:before="27" w:after="2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рритории школы имеется спортплощадка , оборудованная ямой для прыжков в длину, беговой дорожкой,  пришкольный участок площадью 0,5га.</w:t>
      </w:r>
    </w:p>
    <w:p>
      <w:pPr>
        <w:pStyle w:val="Normal"/>
        <w:shd w:fill="FFFFFF" w:val="clear"/>
        <w:spacing w:lineRule="auto" w:line="240" w:before="27" w:after="2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ишкольном участке растут яблони, выращивается картофель, который используется в школьной столовой .Разбиты цветники.</w:t>
      </w:r>
    </w:p>
    <w:p>
      <w:pPr>
        <w:pStyle w:val="Normal"/>
        <w:shd w:fill="FFFFFF" w:val="clear"/>
        <w:spacing w:lineRule="auto" w:line="240" w:before="27" w:after="27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работает библиотека, оснащённая компьютером, принтером.</w:t>
      </w:r>
    </w:p>
    <w:p>
      <w:pPr>
        <w:pStyle w:val="Normal"/>
        <w:shd w:fill="FFFFFF" w:val="clear"/>
        <w:spacing w:lineRule="auto" w:line="240" w:before="27" w:after="27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книг  в библиотеке:</w:t>
      </w:r>
    </w:p>
    <w:p>
      <w:pPr>
        <w:pStyle w:val="Normal"/>
        <w:shd w:fill="FFFFFF" w:val="clear"/>
        <w:spacing w:lineRule="auto" w:line="240" w:before="27" w:after="27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14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52"/>
        <w:gridCol w:w="3544"/>
        <w:gridCol w:w="5244"/>
      </w:tblGrid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52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ые образовательные ресурсы (диски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и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литература</w:t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</w:tbl>
    <w:p>
      <w:pPr>
        <w:pStyle w:val="Normal"/>
        <w:shd w:fill="FFFFFF" w:val="clear"/>
        <w:spacing w:lineRule="auto" w:line="240" w:before="27" w:after="27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7" w:after="2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начальной школы по русскому языку, литературному чтению, математике, английскому языку, окружающему миру, информатике обеспечены учебниками на 78%, учащиеся основной школы – на 75%., средней - 82%</w:t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питания</w:t>
      </w:r>
    </w:p>
    <w:p>
      <w:pPr>
        <w:pStyle w:val="Normal"/>
        <w:shd w:fill="FFFFFF" w:val="clear"/>
        <w:spacing w:lineRule="auto" w:line="240" w:before="27" w:after="27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аловажную роль в сохранении здоровья играет организация питания.</w:t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ом школы было утверждено 10-дневное меню завтраков и обедов.</w:t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чащиеся  школы (97,5%) получали горячие завтраки за счет районного и областного бюджетов в размере 10 рублей  в день. За счет денежных средств родителей дети получали горячие обеды, состоящие из первого – третьего блюд. Кроме того, дети получали фрукты..</w:t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 течение всего учебного года учащиеся 1-11 классов получали бесплатную витаминизацию</w:t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27" w:after="27"/>
        <w:ind w:left="708" w:hanging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зопасность образовательного процесса</w:t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обеспечения безопасности образовательного учреждения оформлены и согласованы с курирующими инфраструктурами Паспорт безопасности и Декларация пожарной безопасности.</w:t>
      </w:r>
    </w:p>
    <w:p>
      <w:pPr>
        <w:pStyle w:val="Normal"/>
        <w:shd w:fill="FFFFFF" w:val="clear"/>
        <w:spacing w:lineRule="auto" w:line="240" w:before="27" w:after="2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невозможности  проникновения посторонних лиц в помещение во время учебных занятий дежурит тех. персонал, ведущий регистрацию посторонних лиц.</w:t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снизить риск гибели людей в случае возникновения пожара,  установлена пожарная сигнализация, сигнал оповещения, проведена пропитка чердачных помещений огнезащитным раствором.</w:t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7" w:after="27"/>
        <w:ind w:left="1428" w:hanging="14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деятельности школы, качеств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яя наполняемость классов по школе составляет 14 учащихся.</w:t>
      </w:r>
    </w:p>
    <w:p>
      <w:pPr>
        <w:pStyle w:val="Normal"/>
        <w:shd w:fill="FFFFFF" w:val="clear"/>
        <w:spacing w:lineRule="auto" w:line="240" w:before="27" w:after="27"/>
        <w:ind w:left="14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и успеваемости за 2014/2015 учебный год.</w:t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244"/>
        <w:gridCol w:w="993"/>
        <w:gridCol w:w="992"/>
        <w:gridCol w:w="992"/>
        <w:gridCol w:w="1134"/>
        <w:gridCol w:w="992"/>
        <w:gridCol w:w="993"/>
        <w:gridCol w:w="1134"/>
        <w:gridCol w:w="1134"/>
        <w:gridCol w:w="1275"/>
        <w:gridCol w:w="1276"/>
      </w:tblGrid>
      <w:tr>
        <w:trPr>
          <w:trHeight w:val="285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«5»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«4» и «5»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дной «3»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успевающие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дной «2»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вумя «2»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ремя и более «2»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аттестованы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7" w:after="2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цент успеваемости –90%</w:t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чество обучения – 32.7%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экзамена за курс основной школы.</w:t>
      </w:r>
    </w:p>
    <w:p>
      <w:pPr>
        <w:pStyle w:val="Normal"/>
        <w:shd w:fill="FFFFFF" w:val="clear"/>
        <w:spacing w:lineRule="auto" w:line="240" w:before="27" w:after="27"/>
        <w:jc w:val="both"/>
        <w:rPr/>
      </w:pPr>
      <w:r>
        <w:rPr/>
        <w:t> 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275"/>
        <w:gridCol w:w="709"/>
        <w:gridCol w:w="709"/>
        <w:gridCol w:w="709"/>
        <w:gridCol w:w="850"/>
        <w:gridCol w:w="1701"/>
      </w:tblGrid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ыпускников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вали экзамен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отметка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3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выпускник проходил итоговую аттестацию повторно в сентябре</w:t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ЕГЭ</w:t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702"/>
        <w:gridCol w:w="803"/>
        <w:gridCol w:w="782"/>
        <w:gridCol w:w="746"/>
        <w:gridCol w:w="1181"/>
        <w:gridCol w:w="1084"/>
      </w:tblGrid>
      <w:tr>
        <w:trPr>
          <w:trHeight w:val="30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ыпускников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тинг по району</w:t>
            </w:r>
          </w:p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 школ)</w:t>
            </w:r>
          </w:p>
        </w:tc>
      </w:tr>
      <w:tr>
        <w:trPr>
          <w:trHeight w:val="30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балл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базов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из8)</w:t>
            </w:r>
          </w:p>
        </w:tc>
      </w:tr>
      <w:tr>
        <w:trPr>
          <w:trHeight w:val="22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из8)</w:t>
            </w:r>
          </w:p>
        </w:tc>
      </w:tr>
    </w:tbl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10 школ района по итогам ЕГЭ школа занимает 9 место.</w:t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нализ воспитательной работы  показал, что в школе сложилась своя воспитательная система, которая включает в себя следующие компоненты: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воспитание в процессе обучения, внеурочная (внеучебная деятельность), внеклассная воспитательная работа, внешкольная воспитательная работа, работа с родителями.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 </w:t>
      </w:r>
    </w:p>
    <w:p>
      <w:pPr>
        <w:pStyle w:val="Normal"/>
        <w:autoSpaceDE w:val="false"/>
        <w:spacing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 работе школы за последние годы удачно используется гражданско-патриотическое воспитание школьников, которое помогает решить одну из основных задач воспитательного процесса по воспитанию патриотов России, граждан правового демократического государства, уважающих права и свободы личности. Эти основные направления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  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классные руководители взяли за основу в работе со своими классными коллективами.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 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воспитательной работы школы базируется на основе федеральных, областных, районных и школьных программ и  </w:t>
      </w:r>
      <w:r>
        <w:rPr>
          <w:rFonts w:cs="Times New Roman" w:ascii="Times New Roman" w:hAnsi="Times New Roman"/>
          <w:sz w:val="24"/>
          <w:szCs w:val="24"/>
        </w:rPr>
        <w:t>осуществляется через содержание образования, внеклассную и внешкольную педагогическую рабо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Это программа «Дети Южного Урала» и ее подпрограммы «Одаренные дети» и «Дети – сироты», </w:t>
      </w:r>
      <w:r>
        <w:rPr>
          <w:rFonts w:cs="Times New Roman" w:ascii="Times New Roman" w:hAnsi="Times New Roman"/>
          <w:sz w:val="24"/>
          <w:szCs w:val="24"/>
        </w:rPr>
        <w:t xml:space="preserve">«Здоровьесберегающие технологии», программа педагогического сопровождения семейного воспитания «Школа и воспитание»,  «Патриотическое воспитание учащихся и воспитанников образовательных учреждений Нагайбакского муниципального района», «Профилактика наркомании и противодействие незаконному обороту и потреблению наркотических и психотропных средств в Нагайбакском районе»,  «Предпрофильное  обучение учащихся 9-классов Нагайбакского района», «Профилактика безнадзорности  и правонарушений несовершеннолетних Нагайбакского района»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работает по тематическим школьным программам: «Лето-2015», «Профилактика безнадзорности и правонарушений несовершеннолетних», «Профилактика наркомании, токсикомании и табакокурения», «Гражданско-патриотическое воспитание учащихся МОУ Гумбейская общеобразовательная школа», «Изучение правил дорожного движения», «В здоровом теле - здоровый дух»,  «Психологическое сопровождение образовательного процесса.», коррекционная программа  «Обеспечение индивидуального подхода к неуспевающим детям», «Программа информатизаци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ффективность воспитательной системы зависит от классных руководителей, их профессионального мастерства. Анализ их деятельности показывает, что многие классные руководители, серьезно анализируя результаты своей работы, ставят перед собой и своим классом актуальные и реально выполнимые задачи. Тема классного руководства и классных часов  обсуждается на МО классных руководител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в этом учебном году в школе было 13 классных коллективов. Основная деятельность воспитательной работы в школе осуществляется  классными руководителями. </w:t>
      </w:r>
    </w:p>
    <w:p>
      <w:pPr>
        <w:pStyle w:val="Default"/>
        <w:widowControl/>
        <w:ind w:firstLine="708"/>
        <w:rPr/>
      </w:pPr>
      <w:r>
        <w:rPr/>
        <w:t>В традиционных школьных мероприятиях участвуют все классы, но степень активности классов в жизни школы разная. Это связано с работой классных руководителей, их желанием и умением организовать, зажечь детей, умением привлекать к участию в мероприятиях каждого ученика. Большое значение имеет сформированность классного коллектива, отношения между учениками в классе. Участие в мероприятиях и конкурсах различного уровня - один из показателей  уровня сформированности кл. коллектива. В прошлом учебном году наибольшую активность проявили  классные руководители    3, 6, 7классов: Амирова Л.А, Романова Н.А, Матюшкина В.А. Учащиеся под их руководством приняли участие в мероприятиях школьного и районного уровня и заняли много призовых мест. Практически не принимали участие в конкурсах, даже школьного уровня, таких, как «Живи, Земля», «Город мастеров», учащиеся 9, 10, 11 классов.</w:t>
      </w:r>
    </w:p>
    <w:p>
      <w:pPr>
        <w:pStyle w:val="Normal"/>
        <w:autoSpaceDE w:val="false"/>
        <w:spacing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питательная работа классных руководителей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ланирование и организация работы в классном коллективе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ланы воспитательной работы были составлены всеми классными руководителями, но не всеми сданы своевременно. Хочется отметить повышение качественного уровня  построения воспитательных систем классов. В основном воспитательные системы многих классов достигли   хороших показателей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 завершению учебного года каждым классным руководителем был проведён и написан анализ воспитательной работы с классом за прошедший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документация всеми классными руководителями оформлялась, но не всегда в соответствии с требованиями и в срок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профессиональная компетентность классных руководителей в основном </w:t>
      </w:r>
      <w:r>
        <w:rPr>
          <w:rFonts w:cs="Times New Roman" w:ascii="Times New Roman" w:hAnsi="Times New Roman"/>
          <w:sz w:val="24"/>
          <w:szCs w:val="24"/>
        </w:rPr>
        <w:t>соответствует требованиям, и вс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е в следующем учебном году необходимо изучать передовой опыт коллег внедрять новые формы 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бота с родителям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проводится педагогическое просвещение родителей согласно план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дительского всеобуч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видами родительского всеобуча являю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дительские собрания, как классные, так и общешко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лассные родительские собрания проводятся по плану классных руководителей. </w:t>
      </w:r>
      <w:r>
        <w:rPr>
          <w:rFonts w:cs="Times New Roman" w:ascii="Times New Roman" w:hAnsi="Times New Roman"/>
          <w:sz w:val="24"/>
          <w:szCs w:val="24"/>
        </w:rPr>
        <w:t>В последнее время  укрепляются связи «семья – школа». Классным руководителям следует чаще привлекать родителей к подготовке и проведению классных и школьных мероприятий. На сегодняшний день не в каждом классе можно отметить ряд родителей, которые являются  непосредственными помощниками классного руководителя и  принимают самое живое участие в общественной жизни  класса и организации и подготовке классных часов, походов и экскурсий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ждом классе действу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дительский комитет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ы которого оказывают помощь классному руководителю в организационных вопросах. Кроме родительских собраний в школе проводя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дивидуальные консуль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одителей учителями-предметниками, школьным психолого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коль</w:t>
      </w:r>
      <w:r>
        <w:rPr>
          <w:rFonts w:cs="Times New Roman" w:ascii="Times New Roman" w:hAnsi="Times New Roman"/>
          <w:b/>
          <w:bCs/>
          <w:sz w:val="24"/>
          <w:szCs w:val="24"/>
        </w:rPr>
        <w:t>ном учете находятся  асоциальные  семь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торых детям не уделяется должного внимания, где родители не выполняют возложенных на них обязанностей по воспитанию и обучению детей. Такими семьями занимаетс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колы , классные руководители, общественный инспектор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сихолог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ники соц.</w:t>
      </w:r>
      <w:r>
        <w:rPr>
          <w:rFonts w:cs="Times New Roman" w:ascii="Times New Roman" w:hAnsi="Times New Roman"/>
          <w:bCs/>
          <w:sz w:val="24"/>
          <w:szCs w:val="24"/>
        </w:rPr>
        <w:t xml:space="preserve"> 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щиты и ПДН</w:t>
      </w:r>
      <w:r>
        <w:rPr>
          <w:rFonts w:cs="Times New Roman" w:ascii="Times New Roman" w:hAnsi="Times New Roman"/>
          <w:bCs/>
          <w:sz w:val="24"/>
          <w:szCs w:val="24"/>
        </w:rPr>
        <w:t>, в тесном сотрудничестве с которыми мы находимс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илиями педагогов все учащиеся, находящиеся в социально-опасном положении, активно привлекаются к участию в классных и школьных мероприятиях, но в силу того, что </w:t>
      </w:r>
      <w:r>
        <w:rPr>
          <w:rFonts w:cs="Times New Roman" w:ascii="Times New Roman" w:hAnsi="Times New Roman"/>
          <w:sz w:val="24"/>
          <w:szCs w:val="24"/>
        </w:rPr>
        <w:t xml:space="preserve">некоторые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приезж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ниматься в  кружках и секциях </w:t>
      </w:r>
      <w:r>
        <w:rPr>
          <w:rFonts w:cs="Times New Roman" w:ascii="Times New Roman" w:hAnsi="Times New Roman"/>
          <w:sz w:val="24"/>
          <w:szCs w:val="24"/>
        </w:rPr>
        <w:t xml:space="preserve">они </w:t>
      </w:r>
      <w:r>
        <w:rPr>
          <w:rFonts w:cs="Times New Roman" w:ascii="Times New Roman" w:hAnsi="Times New Roman"/>
          <w:color w:val="000000"/>
          <w:sz w:val="24"/>
          <w:szCs w:val="24"/>
        </w:rPr>
        <w:t>не имеют возможности. Анализ работы с детьми «группы риска» показывает, что за этой категорией классные руководители ведут постоянный контроль: отслеживают взаимоотношение в семье методом посещения на дому, вызова родителей в школу. Проводятся индивидуальные профилактические беседы с обучающимися и их родителя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я проделанная работа по данному направлению заслуживает удовлетворительной оценки. За истекший год было сделано немало, но остаются вопросы, над которыми необходимо работать – уровень посещаемости родительских собраний в некоторых классах остается по-прежнему низкий, что негативно влияет на поведение учащихся, успеваемость, отсутствие интереса к школьной жизни в целом, нежелание развиваться творчески, физически, интеллектуально, что в свою очередь влияет на рост правонарушений среди детей и подростков, необходимо активнее привлекать родителей к планированию воспитательной деятельности, разнообразить формы работы с родителями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по профилактике безнадзорности, правонарушений, преступлений </w:t>
      </w:r>
      <w:r>
        <w:rPr>
          <w:rFonts w:cs="Times New Roman" w:ascii="Times New Roman" w:hAnsi="Times New Roman"/>
          <w:b/>
          <w:color w:val="433A0E"/>
          <w:sz w:val="24"/>
          <w:szCs w:val="24"/>
        </w:rPr>
        <w:t>среди молодежи</w:t>
      </w:r>
      <w:r>
        <w:rPr>
          <w:rFonts w:cs="Times New Roman" w:ascii="Times New Roman" w:hAnsi="Times New Roman"/>
          <w:sz w:val="24"/>
          <w:szCs w:val="24"/>
        </w:rPr>
        <w:t xml:space="preserve"> ведется в соответствии с законодательством РФ (Федеральным законом от 24 июня 1999 г № 120 – ФЗ «Об основах системы профилактики безнадзорности и правонарушений несовершеннолетних», Федеральным законом от 24 июля 1998 г. № 124 – ФЗ «Об основных гарантиях прав ребенка в Российской Федерации», Семейным кодексом РФ) и нормативными актами, принятыми на уровне школы. </w:t>
      </w:r>
      <w:r>
        <w:rPr>
          <w:rFonts w:cs="Times New Roman" w:ascii="Times New Roman" w:hAnsi="Times New Roman"/>
          <w:color w:val="433A0E"/>
          <w:sz w:val="24"/>
          <w:szCs w:val="24"/>
        </w:rPr>
        <w:t>Педколлектив школы проводит систематическую работу в этом направлении</w:t>
      </w:r>
      <w:r>
        <w:rPr>
          <w:rFonts w:cs="Times New Roman" w:ascii="Times New Roman" w:hAnsi="Times New Roman"/>
          <w:b/>
          <w:color w:val="433A0E"/>
          <w:sz w:val="24"/>
          <w:szCs w:val="24"/>
        </w:rPr>
        <w:t>.</w:t>
      </w:r>
      <w:r>
        <w:rPr>
          <w:rFonts w:cs="Times New Roman" w:ascii="Times New Roman" w:hAnsi="Times New Roman"/>
          <w:color w:val="433A0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 план работы по профилактике и предотвращению правонарушений и преступности несовершеннолетними на 2014-2015учебный год, функционирует Совет по профилактике безнадзорности и правонарушений. Классными руководителями составлены социальные паспорта классов, в планах воспитательных работ предусмотрено проведение тематических правовых классных часов и индивидуальные бес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 банк  данных учащихся. В рамках «Всеобуча» создан учет несовершеннолетних и семей, находящихся в социально опасном положен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ШК- 2 ученика. Кл. руководители  ведут  Дневник трудного подростка. Работал Совет профилактики, проводились совместные с учениками родительские собр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велась также работа с 7 учащимися «группы риска», требующими повышенного педагогического внимания. На всех учащихся «группы риска» составлены индивидуальные карты сопровождения, в которых отражается вся проводимая профилактическая работ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едупредительно - профилактической работы были проведены мероприятия по формированию навыков здорового образа жизни, профилактики зависимостей, профилактике правонарушений, профилактике детского дорожно-транспортного травматизма. В работе были использованы такие формы как конкурсы проектов, слоганов, презентаций, викторины, конкурсы рисунков, игровые программы  и др. (участие в районных конкурсах «Зелёная волна», «Безопасное колесо;  «Сам себе спасатель», Конкурс буклетов антинаркотической направленности, «Правила движения каникул не знают». В следующем учебном году планируется дальнейшее расширение спектра форм предупредительно-профилактической работы и использование новых воспитательных технологий. </w:t>
      </w:r>
    </w:p>
    <w:p>
      <w:pPr>
        <w:pStyle w:val="Normal"/>
        <w:tabs>
          <w:tab w:val="clear" w:pos="708"/>
          <w:tab w:val="left" w:pos="709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-2015учебном году успешно осуществлялось социальное партнерство с различными организациям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, по которой привлекалис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работа с неблагополучными семья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ДД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( спортивные секц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 сельская библиотек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воспитание ( встречи с писателями, классные часы, экскурсии в библиотек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ёжи администрации Нагайбакского райо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явлений, гражданско-патриотическое воспитание. (Информационный автобус, «Связь поколений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Гумбейски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бразование, досу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районные мероприя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защит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учащихс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место в жизни школы отведено традициям, расширяющим возможности межвозрастного общения. Тради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остоянно действующие формы коллектива, они являются результатом жизни самого коллектива, их нельзя  навязать. В школе сложился годовой круг праздников и традиций: «Праздник Первого звонка», «День Учителя», осенние праздники, </w:t>
      </w:r>
      <w:r>
        <w:rPr>
          <w:rFonts w:cs="Times New Roman" w:ascii="Times New Roman" w:hAnsi="Times New Roman"/>
          <w:sz w:val="24"/>
          <w:szCs w:val="24"/>
        </w:rPr>
        <w:t xml:space="preserve"> «День матери», </w:t>
      </w:r>
      <w:r>
        <w:rPr>
          <w:rFonts w:cs="Times New Roman" w:ascii="Times New Roman" w:hAnsi="Times New Roman"/>
          <w:color w:val="000000"/>
          <w:sz w:val="24"/>
          <w:szCs w:val="24"/>
        </w:rPr>
        <w:t>«Новогодний карнавал», «Месячник защитников Отечества», «Последний звонок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«Трудовые десанты», «Дни Здоровья», л/а кроссы, выпуск стенгазет, выставки рисунков, поделок, конкурсы плака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ельное содействие в осуществлении воспитательной работы в школе оказывают мероприятия, проводимые в школе, посвященные праздничным датам, школьные концерты, вечера и другие массовые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 мероприятия, как показывает практика, позволяют детям развивать свои  творческие способности, раскрепоститься, открыть в себе новые таланты, найти новых друзей.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 формировании и развитии личности учащихся школа отводит ведущую роль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ражданско-патриотическому воспитанию,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которое способствует становлению социально значимых ценностей у подрастающего поколения, воспитывает чувство любви и уважения к своей стране, её истории и традициям.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015 год - юбилейный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од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 истории России, год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70-летия Великой Победы в Великой Отечественной войне 1941-1945 гг. 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сновной  целью  воспитательной  работы школы на 2014-2015 учебный год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является создание условий для  формирования у школьников высокого патриотического сознания, чувства верности своему Отечеству, а также уважительного отношения к прошлому, настоящему и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удущему родного края, своей страны, воспитание гражданина-патриота, способного встать на защиту государственных интересов страны.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4"/>
          <w:szCs w:val="24"/>
          <w:lang w:eastAsia="zh-CN"/>
        </w:rPr>
        <w:t xml:space="preserve">Военно- патриотическое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направление – представлено мероприятиями: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125" w:hanging="72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0 октября, 02 февраля – день Памяти Ивана Стасюка. Конкурс стихов, рисунков «Мы помним, мы гордимся!»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125" w:hanging="72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ень неизвестного солдата 3.12 На высоком уровне прошли классные часы в 3, 5, 6, 7 классах . Можно отметить качественную подготовку к данному мероприятию классных руководителей- Амирову Л.А., Игошеву Н.П., Романову Н.А., Матюшкину В.А., Иванову Н.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125" w:hanging="72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ень Героев Отечества 9.12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125" w:hanging="72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сячник патриотической направленности (февраль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125" w:hanging="72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кции «Ветеран живет рядом», «Вахта памяти» (апрель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125" w:hanging="72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9 Мая. Митинг. Смотр строя и песни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125" w:hanging="72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ень Памяти и скорби 22 июня. Акция «Зажги свечу Памяти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с итогами работы патриотического клуба выходили на областной смотр- конкурс «Растим патриотов России», посвященный 70-летию Победы в Великой  Отечественной  войне 1941-1945гг, Лукьянова Оля, Рзаев Руслан, Жаикбаева Жулдузай получили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амоты за творческие  краеведческие работы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региональный конкурс литературного творчества «Мой друг, Природе посвяти души прекрасные порывы»  1 место Ряжко Евгений за стихи «С любовью к Родине», 2 место Жаикбаева Жулдузай  за стихи «С любовью к России»( руководитель Третьякова В.Ф.)</w:t>
      </w:r>
    </w:p>
    <w:p>
      <w:pPr>
        <w:pStyle w:val="Normal"/>
        <w:autoSpaceDE w:val="false"/>
        <w:spacing w:before="0" w:after="0"/>
        <w:ind w:left="1125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ыход на конкурс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региональный  конкурс литературного творчества «Мой друг, Природе посвятим души прекрасные порывы» Черемнова Екатерина 1 место за работу «Образ России и малой Родины в произведениях гумбейских поэтов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районный  конкурс  исследовательских и краеведческих работ «Отечество», Лукьянова Ольга, 3 место в номинации «Военная история России», тема «Солдат Победы»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 исследовательская работа на районный  конкурс, посвященный  70- летию Победы в Великой Отечественной войне 1941-1945гг, Рзаев Руслан 3 место, номинация «Культурное наследие России» тема «История обелиска в поселке Гумбейский»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районный конкурс детских этнографических работ»Уральская слободка» «История семьи в истории страны» Муталлапова Ангелина, Рзаев Руслан, Лукьянова Ольга -  районные дипломанты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региональный  конкурс детских этнографических работ «Уральская слободка»  «История семьи в истории страны»,  Лукьянова Ольга – диплом 2 место, Рзаев Руслан-  участни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гиональная экологическая  акция «Спеши творить добро» МОУ Гумбейская СОШ 1 мест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региональный конкурс «Мой друг! Природе посвятим души прекрасные порывы» Лукьянова Ольга 1 место за работу «Экологические частушки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районный конкурс «Копилка экологических дел» 1 место, призеры регионального конкурса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ыли проведены следующие школьные  и районные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Уроки Мужества, посвящённые Победе в Великой Отечественной войне, викторина «Знай и люби свой край» (ДОЛ),  выставка рисунков «Моя малая родин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),  Посещение музея с.Фершампенуаз (4. 5 , 6 классы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мероприятия гражданско-патриотической направленности являются традиционными для школы и значимыми для родного  села.  Проведение митинга,  посвящённого Дню Победы, в п. Гумбейский много лет берёт под свою ответственность коллектив учащихся и педагогов Гумбейской школы.   В этот день проходит также смотр строя и песни, торжественный приём в пионеры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ма гражданско- патриотического воспитания также  рассматривалась на заседании МО классных руководителей.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 апреле 2015 г. на базе школы был проведён районный семинар «Патриотизм- основа нашей жизни». Актуальные формы работы с детьми по патриотическому воспитанию», на котором педагоги школы поделились накопленным опытом в вопросах гражданско- патриотического воспитания . Были проведены открытые занятия и уроки, организованы выставки. Нужно отметить  качественную подготовку к данному мероприятию Матюшкину В.А., Амирову Л.А., Иванову Н.В., Дедову О.А., Романову Н.А., Третьякову В.Ф.</w:t>
      </w:r>
    </w:p>
    <w:p>
      <w:pPr>
        <w:pStyle w:val="Normal"/>
        <w:spacing w:before="0" w:after="0"/>
        <w:ind w:right="-4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дним из приоритетных направлений воспитательной работы школы в 2014-2015учебном году выбиралось  направл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ной и исследовательской деятель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 В настоящее время в системе образования происходят изменения, направленные на создание среды, которая бы мотивировала учащихся самостоятельно добывать, обрабатывать информацию, обмениваться ею, а также быстро и свободно ориентироваться в окружающем информационном пространстве. Метод проектов позволяет решить поставленные задачи.  В течение года педагогический коллектив работал в этом направлении, совершенствуя умение использовать метод проектов в учебной , воспитательной и внеурочной деятельности. Результатами такой работы стало участие в районной научно- практической конференции </w:t>
      </w:r>
      <w:r>
        <w:rPr>
          <w:rFonts w:cs="Times New Roman" w:ascii="Times New Roman" w:hAnsi="Times New Roman"/>
          <w:sz w:val="24"/>
          <w:szCs w:val="24"/>
        </w:rPr>
        <w:t xml:space="preserve">, в  конкурсе  этнографических  работ «Мастеровые»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ругих конкурсах ( руководителями проектов являлись: Третьякова В.Ф., Хайбуллина Н.А., Савреева О.А., Матюшкина В.А 3 место  заняли учащиеся 6 класса , руководитель Матюшкина В.А.  Проект учащихся 6 класса в экологическом  конкурс «Летопись  добрых  экологических дел». Акция «Покормите птиц  зимой» стала призёром областного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неплохой и его следует развивать, расширяя проектную деятельность  в учебно- воспитательном проце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преле, мае  в школе проходила акция  «Добродея», в рамках которой пионерами школы под руководством вожатой  была организована помощь ветеранам труда, проживающим в посёлках Гумбейский, Переселенка, Крупское. По итогам районного конкурса наша школа заняла 3 мес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равственно-эстетическ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е воспитательной работы – проведение традиционных  праздников День учителя, участие в конкурсах . </w:t>
      </w:r>
      <w:r>
        <w:rPr>
          <w:rFonts w:cs="Times New Roman" w:ascii="Times New Roman" w:hAnsi="Times New Roman"/>
          <w:sz w:val="24"/>
          <w:szCs w:val="24"/>
        </w:rPr>
        <w:t>Участие в районном конкурсе «Радуга талантов» ( победители– учащиеся 3 класса  Байгабирова Сауле и Коробейникова Миля , рук.- Игошева М.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ке детского творчества «Город мастеров»  районного уровня   победителями стали учащиеся 4, 6, 11 классов)- руководители Романова, Карсакова, Хасан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 районном конкурсе детских театральных коллективов «Жар птица»  учащиеся 2 и 6, заняли 2место ( руководители Савреева, Карсакова) , 3 и 7 классов Заняли 3 место; в конкурсе «Признание» участвовал коллектив под руководством Ивановой Н.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ортивно-оздоровительн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ы направлена на пропаганду здорового образа жизни и внедрение физической культуры в жизнь каждого ученика.     С целью повышения двигательной активности, кроме уроков, мы используем разнообразные формы внеклассных физкультурно-оздоровительных занятий: спортивные секции ( по футболу ), дни здоровья,  в которые учителем физкультуры- в среднем и старшем  звеньях и учителями нач. классов  в младшем звене проводятся «Весёлые старты», спортивные соревнования между командами классов по пионерболу, теннису, волейболу;   тур.слёт, проводимый в последний день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факторов, позволяющих приблизить школьную среду к естественной среде обитания ребенка, является оптимизация двигательного режима уче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день перед началом уроков проводится 5-минутная зарядка для всех учащихся. В начальном звене на каждом уроке проводятся физкультурные пауз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на уроке позволяет снимать состояние усталости на уроке, ослабить психологическую напряженность, вызванную интенсивностью занятия и просто дать ребенку возможность подвиг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е паузы в течение учебного дня и физкультурные минутки обязательно включают в себя упражнения для снятия напряжения глаз и профилактики ухудшения з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СПОРТИВНЫЕ ДОСТИЖЕНИЯ 2014-2015 уч.год.</w:t>
      </w:r>
    </w:p>
    <w:tbl>
      <w:tblPr>
        <w:tblW w:w="1417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1701"/>
        <w:gridCol w:w="2835"/>
        <w:gridCol w:w="2268"/>
        <w:gridCol w:w="1701"/>
        <w:gridCol w:w="1559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№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лас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порт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правл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ров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зульта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Царенок Ма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ервенство МУДОД ДЮСШ по лёгкой атлетике, посвящённой 70-летию Великой Победы «Дорога к Победе»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йонны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1 (400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19.09.201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алеев Олжа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1(400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Жуменов Азама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2(800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икитин Макси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2(400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шмикеев Кост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3(60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Черемнова Кат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2(400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Горбунова 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3 (800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манда младшей групп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ервенство МУДОД ДЮСШ по волейбол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йонны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екабрь 201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манда основной школ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ервенство МУДОД ДЮСШ по волейбол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йонны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екабрь 201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манда основной школ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Лыжные гон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йонны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манда основной школ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оревнования по лёгкой атлетик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йонны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доп.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коне «Об образовании» в качестве самостоятельного звена системы непрерывного образования выделено дополнительное образование детей. Наши ребята вовлечены в дополнительное образование как внутри школы, так и вне е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истеме единого воспитательно-образовательного пространства школы работа по дополнительному образованию в 20142015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. 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lang w:eastAsia="zh-CN"/>
        </w:rPr>
        <w:t>ДОПОЛНИТЕЛЬНОЕ ОБРАЗОВАНИЕ   2014-2015 уч.год.</w:t>
      </w:r>
    </w:p>
    <w:tbl>
      <w:tblPr>
        <w:tblW w:w="1431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44"/>
        <w:gridCol w:w="1276"/>
        <w:gridCol w:w="3685"/>
        <w:gridCol w:w="1701"/>
        <w:gridCol w:w="2127"/>
        <w:gridCol w:w="1417"/>
      </w:tblGrid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№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.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лас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нкур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ровень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зульта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Ансамбль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«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Ровесник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Фестиваль солдатской песни «Муза, опалённая войно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районны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Диплом 3 степен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20.11.2014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Огурцова Света, Муталлапова Ангелина,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Фольклорный фестивал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ы- Россиян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йонны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Участи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2014-2015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Мусабаев Талгат,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Лего-конструир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йонны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Участник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27.11.2014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Суворова Валер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Конкурс на лучшее знание гос. символики. Номинация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«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Литературное творчество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районны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мест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2014-2015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Черемнова Екатери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«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Отечество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» «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Военная история Росс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Районный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Лауреат 2 степен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2014-2015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Лукьянова О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«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Отечество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» «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Военная история Росс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Районный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Лауреат 3 степен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2014-2015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Мухарамова Мар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Конкурс сочинений «Если бы я стал депутатом»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Районный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Победител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2014-2015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Жаикбаева Жулдуза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2014-2015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Титова Вла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«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Подарок ёлочке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Районный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Победител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2014-2015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Байгабирова Саул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победител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2014-2015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Титова Владисла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483" w:hanging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«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Город мастеров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Районный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Победитель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2014-2015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Глазкова Зари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Ерохина Марья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Гулиева Марья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Лукьянова Оля, Рзаев Руслан, Муталлапова Ангели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483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ральская слобод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Районный, областной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Лауреат 2 степени, победитель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част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83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Коробейникова Миля, Байгаби-</w:t>
            </w:r>
          </w:p>
          <w:p>
            <w:pPr>
              <w:pStyle w:val="Normal"/>
              <w:autoSpaceDE w:val="false"/>
              <w:spacing w:before="0" w:after="200"/>
              <w:ind w:right="-483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рова Саул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483" w:hanging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«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Радуга  талантов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483" w:hanging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Районны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победител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483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Лукьянова Оля, Рзаев Руслан, Жаикбаева Жулдуза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483" w:hanging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«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Растим патриотов Росс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483" w:hanging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областно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победитель Диплом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Глазкова Зари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ая конференция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Районный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VII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частник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2014-2015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Черемнова Екатери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О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Суворова Валерия, Титова Вла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о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Степаненкова Варва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ни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О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Коллектив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«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Девчата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3, 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Фестиваль-конкурс детских театров мод «Жар-птиц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районны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Коллектив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«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Весёлые подружк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2, 6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Фестиваль-конкурс детских театров мод «Жар-птиц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Районный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«Премьер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5. 7 , 6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Конкурс театральных коллективов «Признание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Районный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части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Смирнов Сергей, Заикин Артём, Дюскина Кристи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Лего-конструир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районны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Матюшкина В.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83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экологический  конкурс «Летопись  добрых  экологических дел».</w:t>
            </w:r>
          </w:p>
          <w:p>
            <w:pPr>
              <w:pStyle w:val="Normal"/>
              <w:autoSpaceDE w:val="false"/>
              <w:spacing w:before="0" w:after="200"/>
              <w:ind w:right="-483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Акция «Покормите птиц  зимой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Районный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бедител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Матюшкина В.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83" w:hanging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экологический  конкурс «Летопись  добрых  экологических дел». </w:t>
            </w:r>
          </w:p>
          <w:p>
            <w:pPr>
              <w:pStyle w:val="Normal"/>
              <w:autoSpaceDE w:val="false"/>
              <w:spacing w:before="0" w:after="200"/>
              <w:ind w:right="-483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Акция «Покормите птиц  зимой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областно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ярков 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-483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Ученик год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йонны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Казначеева 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-483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От старины до соврем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районны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бедител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3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инеева О.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Разговор  правильном пит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йонный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части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3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Зелёная волна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3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Антинаркотическая акция (макет футболки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3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Селфи безопасности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357" w:hanging="0"/>
        <w:jc w:val="both"/>
        <w:rPr>
          <w:rFonts w:ascii="Times New Roman CYR" w:hAnsi="Times New Roman CYR" w:eastAsia="SimSun;宋体" w:cs="Times New Roman CYR"/>
          <w:sz w:val="24"/>
          <w:szCs w:val="24"/>
          <w:lang w:eastAsia="zh-CN"/>
        </w:rPr>
      </w:pPr>
      <w:r>
        <w:rPr>
          <w:rFonts w:eastAsia="SimSun;宋体" w:cs="Times New Roman CYR" w:ascii="Times New Roman CYR" w:hAnsi="Times New Roman CYR"/>
          <w:sz w:val="24"/>
          <w:szCs w:val="24"/>
          <w:lang w:eastAsia="zh-CN"/>
        </w:rPr>
        <w:t>Участие в конкурсах, интернет-олимпиадах формирует определенные навыки и умения отвечать на вопросы, увеличивает объем знаний и расширяет кругозор, позволяет создать дополнительные условия для раскрытия их творческих способностей.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eastAsia="SimSun;宋体" w:cs="Times New Roman CYR"/>
          <w:color w:val="000000"/>
          <w:spacing w:val="1"/>
          <w:sz w:val="24"/>
          <w:szCs w:val="24"/>
          <w:highlight w:val="white"/>
          <w:lang w:eastAsia="zh-CN"/>
        </w:rPr>
      </w:pPr>
      <w:r>
        <w:rPr>
          <w:rFonts w:eastAsia="Calibri" w:cs="Calibri"/>
          <w:sz w:val="24"/>
          <w:szCs w:val="24"/>
          <w:highlight w:val="white"/>
          <w:lang w:eastAsia="zh-CN"/>
        </w:rPr>
        <w:t xml:space="preserve">   </w:t>
      </w:r>
      <w:r>
        <w:rPr>
          <w:rFonts w:eastAsia="SimSun;宋体" w:cs="Times New Roman CYR" w:ascii="Times New Roman CYR" w:hAnsi="Times New Roman CYR"/>
          <w:sz w:val="24"/>
          <w:szCs w:val="24"/>
          <w:highlight w:val="white"/>
          <w:lang w:eastAsia="zh-CN"/>
        </w:rPr>
        <w:t>Но, не смотря на достигнутые результаты, по итогам прошедшего учебного года следует указать на  снижение уровня качества участия учащихся и педагогов  в конкурсах различных уровней и учесть это при организации учебно-воспитательной работы на 2015/2016 учебный год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 CYR" w:hAnsi="Times New Roman CYR" w:eastAsia="SimSun;宋体" w:cs="Times New Roman CYR"/>
          <w:sz w:val="24"/>
          <w:szCs w:val="24"/>
          <w:lang w:eastAsia="zh-CN"/>
        </w:rPr>
      </w:pPr>
      <w:r>
        <w:rPr>
          <w:rFonts w:eastAsia="SimSun;宋体" w:cs="Times New Roman CYR" w:ascii="Times New Roman CYR" w:hAnsi="Times New Roman CYR"/>
          <w:sz w:val="24"/>
          <w:szCs w:val="24"/>
          <w:lang w:eastAsia="zh-CN"/>
        </w:rPr>
        <w:t>Согласно ФГОС внеурочная деятельность в нашей школе состоит из следующих направлений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 CYR" w:hAnsi="Times New Roman CYR" w:eastAsia="SimSun;宋体" w:cs="Times New Roman CYR"/>
          <w:color w:val="000000"/>
          <w:sz w:val="24"/>
          <w:szCs w:val="24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z w:val="24"/>
          <w:szCs w:val="24"/>
          <w:lang w:eastAsia="zh-CN"/>
        </w:rPr>
        <w:t>Художественно-эстетическое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 CYR" w:hAnsi="Times New Roman CYR" w:eastAsia="SimSun;宋体" w:cs="Times New Roman CYR"/>
          <w:color w:val="000000"/>
          <w:sz w:val="24"/>
          <w:szCs w:val="24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z w:val="24"/>
          <w:szCs w:val="24"/>
          <w:lang w:eastAsia="zh-CN"/>
        </w:rPr>
        <w:t>Проектная деятельность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Calibri"/>
          <w:sz w:val="24"/>
          <w:szCs w:val="24"/>
          <w:lang w:eastAsia="zh-CN"/>
        </w:rPr>
        <w:t xml:space="preserve">            </w:t>
      </w:r>
      <w:r>
        <w:rPr>
          <w:rFonts w:eastAsia="SimSun;宋体" w:cs="Times New Roman CYR" w:ascii="Times New Roman CYR" w:hAnsi="Times New Roman CYR"/>
          <w:sz w:val="24"/>
          <w:szCs w:val="24"/>
          <w:lang w:eastAsia="zh-CN"/>
        </w:rPr>
        <w:t>Спортивно-оздоровительное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 CYR" w:hAnsi="Times New Roman CYR" w:eastAsia="SimSun;宋体" w:cs="Times New Roman CYR"/>
          <w:color w:val="000000"/>
          <w:sz w:val="24"/>
          <w:szCs w:val="24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z w:val="24"/>
          <w:szCs w:val="24"/>
          <w:lang w:eastAsia="zh-CN"/>
        </w:rPr>
        <w:t>Научно-познавательно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Calibri"/>
          <w:sz w:val="24"/>
          <w:szCs w:val="24"/>
          <w:lang w:eastAsia="zh-CN"/>
        </w:rPr>
        <w:t xml:space="preserve">            </w:t>
      </w:r>
      <w:r>
        <w:rPr>
          <w:rFonts w:eastAsia="SimSun;宋体" w:cs="Times New Roman CYR" w:ascii="Times New Roman CYR" w:hAnsi="Times New Roman CYR"/>
          <w:sz w:val="24"/>
          <w:szCs w:val="24"/>
          <w:lang w:eastAsia="zh-CN"/>
        </w:rPr>
        <w:t>Социальное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 CYR" w:hAnsi="Times New Roman CYR" w:eastAsia="SimSun;宋体" w:cs="Times New Roman CYR"/>
          <w:sz w:val="24"/>
          <w:szCs w:val="24"/>
          <w:lang w:eastAsia="zh-CN"/>
        </w:rPr>
      </w:pPr>
      <w:r>
        <w:rPr>
          <w:rFonts w:eastAsia="SimSun;宋体"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 CYR" w:hAnsi="Times New Roman CYR" w:eastAsia="SimSun;宋体" w:cs="Times New Roman CYR"/>
          <w:sz w:val="24"/>
          <w:szCs w:val="24"/>
          <w:lang w:eastAsia="zh-CN"/>
        </w:rPr>
      </w:pPr>
      <w:r>
        <w:rPr>
          <w:rFonts w:eastAsia="SimSun;宋体" w:cs="Times New Roman CYR" w:ascii="Times New Roman CYR" w:hAnsi="Times New Roman CYR"/>
          <w:sz w:val="24"/>
          <w:szCs w:val="24"/>
          <w:lang w:eastAsia="zh-CN"/>
        </w:rPr>
        <w:t>И представлена следующим наполнением:</w:t>
      </w:r>
    </w:p>
    <w:tbl>
      <w:tblPr>
        <w:tblW w:w="1389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977"/>
        <w:gridCol w:w="3402"/>
      </w:tblGrid>
      <w:tr>
        <w:trPr>
          <w:trHeight w:val="61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ласс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 человек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ласс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ласс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ласс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еловек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ропинка к своему Я . Эмо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ретьякова В.Ф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еселые капель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рсакова Г.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тм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инеева О.В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ильные, смелые, лов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асанова С.Б.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тор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ванова Н.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тор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вреева О.А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го - констру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гошева Н.П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ектная работ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ретьякова В.Ф.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ектная деятельность. Мои первые проек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ванова Н.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мники и умниц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вреева О.А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тор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мирова Л.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тор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асанова С.Б.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г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ванова Н.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збука дорожного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инеева О.В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уть к вершин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ретьякова В.Ф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Если хочешь быть здоров- правильно питайся!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асанова С.Б.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еселые капель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рсакова Г.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ропинка к своему Я . Высшие психологические функ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ретьякова В.Ф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ильные, смелые, лов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мирова Л.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ектная деятельн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асанова С.Б.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Разговор о правильном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итан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авреева О.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еселые капель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арсакова Г.Г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школе в 2014-2015 уч.г. функционировали кружки: </w:t>
      </w:r>
    </w:p>
    <w:p>
      <w:pPr>
        <w:pStyle w:val="Style17"/>
        <w:rPr/>
      </w:pPr>
      <w:r>
        <w:rPr/>
        <w:tab/>
        <w:t xml:space="preserve"> 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4625"/>
        <w:gridCol w:w="958"/>
      </w:tblGrid>
      <w:tr>
        <w:trPr>
          <w:trHeight w:val="23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правление внеурочной деятельности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а, название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-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-ся</w:t>
            </w:r>
          </w:p>
        </w:tc>
      </w:tr>
      <w:tr>
        <w:trPr>
          <w:trHeight w:val="23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портивное 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кция по волейболу (ДЮСШ)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ажданско-патриотическое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оенно- патриотический клуб «За того парня»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учно-техническое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го-конструирование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циально- педагогическое  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сс- центр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ЮИ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ополнительное образование в нашей школе  направлено на развитие творческого потенциала учащихся и формирование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нового социального опыта. Необходимо отметить, что не все объединения имеют результативность в форме участия в различного рода конкурсах,мероприятиях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Так, учащиеся, занимающиеся ритмикой (ФГОС НОО) под руководством Минеевой О.В., принимали участие в районном конкурсе «Жар-птица», защищая коллекцию костюмов «Ретро- горошина», принимают участие в школьных концертах, ученица 4 класса Глазкова Зарина, занимаясь проектной деятельностью под руководством Хасановой С.Б., стала участницей научно- практической конференции , Кружок Лего под руководством Игошевой НП. Представлялшколу на районных конкурсах по робототехнике, один раз заняв 2-е место; у ВПК «За того парня» много достижений в конкурсах не только районного. но и областного уровней. Наряду с этим есть объединения, которые не имеют положительной результативности. («Азбука дорожного движения»Минеева О.В., ЮИД- не принимали участие в конкурсе «Безопасное колесо», Есть два объединения, занимающиеся воспитанием ЗОЖ,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Разговор о правильном  питании Савреева О.А.,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Если хочешь быть здоров- правильно питайся!»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Хасанова С.Б.- в районном конкурсе о правильном питании принимал участие другой педагог, Минеева О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м году, когда внеурочной деятельностью  в соответствии с ФГОС будут заниматься уже 5класса, необходимо более качественно спланировать работу в объединениях внеурочной деятельности, с учётом запросов родителей и интересов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ной особенностью воспитательной системы школы является наличие системы ученического самоуправления и включение учащихся в деятельность по самоуправлению. Ключевыми задачами ученического самоуправления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 учащихся ответственного отношения к своим делам и поступкам, учеб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ачества учебно-воспитательного процесса в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здорового образа жизни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у учащихся управленческ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три ступени упра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ступень – «Родничок»  ( учащиеся 1-4 клас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ступень –«Алые паруса» ( учащиеся 5-7 клас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ступень – Совет старшеклассников (учащиеся 8- 11 клас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и классов работают Советы класс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вуют в подготовке и проведении классных ча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ют работу класса по всем направлениям.</w:t>
      </w:r>
      <w:r>
        <w:rPr>
          <w:rFonts w:cs="Times New Roman" w:ascii="Times New Roman" w:hAnsi="Times New Roman"/>
          <w:sz w:val="24"/>
          <w:szCs w:val="24"/>
        </w:rPr>
        <w:t xml:space="preserve"> Во многих классах  самоуправление на уровне, когда классные руководители раздают поручения и контролируют их выпо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старшеклассников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вует в составлении плана работы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реализацию плана работы шко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самоуправление принимает участие в соуправлении  школой, но в недостаточной мере, инициатива в проведении тех или иных мероприятий исходит от взрослых, а не от детей. Задача педагогического коллектива школы- донести до сознания учащихся необходимость и значение самоуправления для социализации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езультатов и эффективности воспитательного процесса – один из самых сложных вопросов педагогической теории и практики. Сложность обусловлена прежде всего тем, что на состояние, результаты и эффективность воспитательного процесса влияют не только условия самой школы, но и внешняя по отношению к нему среда. В «чистом виде» определить результат влияния воспитательной работы на достижение поставленных педагогических задач невозможно. Однако, отказавшись от изучения эффективности воспитательного процесса, дети будут обречены на стихийное существование и развит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и анализ воспитанности школьников позво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ировать цели воспитательн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 подойти к учащимся с разным уровнем воспита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индивидуальный подход к личности каждого школь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ть выбор содержания и методов вос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ти промежуточный с первоначально зафиксированным результа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близкие и более отдаленные результаты воспитательной системы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воспитанности учащихся на начал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-2015учебного года- 4,3ба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«Лето -2015»</w:t>
      </w:r>
    </w:p>
    <w:p>
      <w:pPr>
        <w:pStyle w:val="Normal"/>
        <w:shd w:fill="FFFFFF" w:val="clear"/>
        <w:spacing w:lineRule="atLeast" w:line="342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период летних каникул 2015 года  обучающихся МОУ Гумбейской СОШ (включая филиал п. Курганное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ы были охвачены следующими формами активного отдыха, оздоровления и занятости: </w:t>
      </w:r>
    </w:p>
    <w:p>
      <w:pPr>
        <w:pStyle w:val="Normal"/>
        <w:shd w:fill="FFFFFF" w:val="clear"/>
        <w:spacing w:lineRule="atLeast" w:line="34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школьный летний оздоровительный лагерь  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 че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4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городный детский лагерь "Роднички" 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 чел. </w:t>
      </w:r>
    </w:p>
    <w:p>
      <w:pPr>
        <w:pStyle w:val="Normal"/>
        <w:shd w:fill="FFFFFF" w:val="clear"/>
        <w:spacing w:lineRule="atLeast" w:line="34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летняя практика на пришкольном участке 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 че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4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рудоустройство 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чел</w:t>
      </w:r>
      <w:r>
        <w:rPr>
          <w:rFonts w:cs="Times New Roman" w:ascii="Times New Roman" w:hAnsi="Times New Roman"/>
          <w:color w:val="000000"/>
          <w:sz w:val="24"/>
          <w:szCs w:val="24"/>
        </w:rPr>
        <w:t>.;</w:t>
      </w:r>
    </w:p>
    <w:p>
      <w:pPr>
        <w:pStyle w:val="Normal"/>
        <w:shd w:fill="FFFFFF" w:val="clear"/>
        <w:spacing w:lineRule="atLeast" w:line="34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ная деятельность- 29чел.;</w:t>
      </w:r>
    </w:p>
    <w:p>
      <w:pPr>
        <w:pStyle w:val="Normal"/>
        <w:shd w:fill="FFFFFF" w:val="clear"/>
        <w:spacing w:lineRule="atLeast" w:line="34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воровый клуб по интересам- 15 чел.;</w:t>
      </w:r>
    </w:p>
    <w:p>
      <w:pPr>
        <w:pStyle w:val="Normal"/>
        <w:shd w:fill="FFFFFF" w:val="clear"/>
        <w:spacing w:lineRule="atLeast" w:line="34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новозрастный отряд-18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- от 6,5 до 16 лет.</w:t>
      </w:r>
    </w:p>
    <w:p>
      <w:pPr>
        <w:pStyle w:val="Normal"/>
        <w:shd w:fill="FFFFFF" w:val="clear"/>
        <w:spacing w:lineRule="atLeast" w:line="342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базе школы работал пришкольный оздоровительный лагерь «Искра», который посещали 60 человек. Программа летнего оздоровительного лагеря даёт положительные результаты- ребята, посещающие летний лагерь,  становятся более коммуникабельны, физически выносливы, раскрывают свои тала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дых в лагере «Роднички» проходил в 3 смены: спортивная (6 обучающихся) одарённая смена (4обучающихся; оздоровительная смена (2обучающихся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базе школы над реализацией социально- экономического проекта работал трудовой подростковый отряд, в которых трудилось 6 ребят, трудоустроенных от Центра занятости населения. Под руководством Минеевой О. 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ята </w:t>
      </w:r>
      <w:r>
        <w:rPr>
          <w:rFonts w:cs="Times New Roman" w:ascii="Times New Roman" w:hAnsi="Times New Roman"/>
          <w:sz w:val="24"/>
          <w:szCs w:val="24"/>
        </w:rPr>
        <w:t xml:space="preserve">занимались благоустройством пришкольной территории, оборудованием спортивной площадки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етом шла работа на пришкольном участке, где учащиеся проходили летнюю практику- занимались благоустройством пришкольной территории, уходом за цветниками. Каждому классу на пришкольной территории был выделен участок, на котором дети могли реализовать свой проект. Хорошие результаты по итогам летней работы имеют _______-7 и8 классы- красивые клумбы, ухоженная территория</w:t>
      </w:r>
      <w:r>
        <w:rPr/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блица занятости учащихся МОУ Гумбейской средней общеобразовательной школы в период летних канику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(июнь, июль, август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763"/>
        <w:gridCol w:w="1984"/>
        <w:gridCol w:w="2410"/>
        <w:gridCol w:w="2268"/>
        <w:gridCol w:w="2693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Родни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дневного пребывания «Искра» на базе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сем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ывод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нализируя уже сложившуюся в школе систему воспитательной работы, следует отметить такие её компоненты, как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азработанный диагностический инструментарий для изучения личностного роста и результатов развития ребёнка (по итогам года у многих воспитанников отмечается рост личностных показателей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зданную сеть дополнительного образов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мплекс традиционных дел и мероприятий в школе и классах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ключенность воспитанников в мероприятия территориального, районного и республиканского масштаб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ланируя воспитательную работу на 2015-2016учебный год, в воспитательной работе следует обратить особое внимание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а реализацию преемственности между всеми ступенями воспит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родолжить работу по реализации Программы духовно –нравственного и гражданско – патриотического воспитания 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способствовать развитию индивидуальных особенностей учащихся, совершенствуя дифференцированные формы обучения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создать условия для творческой деятельности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еспечить общее культурное развитие ребёнка, сформировать у учащихся чувство моральной и социальной ответственности уважения к закону при соблюдении норм человеческой морал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развивать эстетическую культуру учащихся через ознакомление с историей, культурой и национальными традициями, уважение к истории человечества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ережно охранять и развивать школьные традиции, создавая благоприятные условия для всестороннего развития личности учащихс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пособствовать развитию ученического самоуправл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формировать активную гражданскую позицию и самосознание гражданина РФ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одолжить работу по предупреждению правонарушений и безнадзорности среди несовершеннолетних и по предупреждению наркомании среди подростк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максимально привлекать детей группы “риска” к участию в жизни школы, класса, занятиях кружков, секций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максимально вовлекать родителей в жизнь школы и привлекать их к реализации программы развития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ремиться к расширению позитивного воспитательного пространства, привлекая к решению проблем воспитания детей и подростков потенциал общественных организаций, специалистов широкого профиля, обществ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 педагогической деятельности необходимо продолжить создание условий для становления и раскрытия личности ребёнка, развития и проявления его способностей, развития конкурентно - способной и социально - адаптированной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7" w:after="27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направления развития 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4/2015 учебный год. </w:t>
      </w:r>
    </w:p>
    <w:p>
      <w:pPr>
        <w:pStyle w:val="Normal"/>
        <w:shd w:fill="FFFFFF" w:val="clear"/>
        <w:spacing w:lineRule="auto" w:line="240" w:before="27" w:after="27"/>
        <w:ind w:left="567" w:hanging="57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работу по подготовке к переходу на обучение по ФГОС на ступени основного общего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повышению качества знаний учащихс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ктивизация творческого потенциала учащихся</w:t>
      </w:r>
    </w:p>
    <w:p>
      <w:pPr>
        <w:pStyle w:val="Normal"/>
        <w:shd w:fill="FFFFFF" w:val="clear"/>
        <w:spacing w:lineRule="auto" w:line="240" w:before="27" w:after="27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7" w:after="27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школы:                                А.А. Третьяков</w:t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3.09.2015    </w:t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>
        <w:sz w:val="24"/>
        <w:szCs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i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2"/>
    </w:rPr>
  </w:style>
  <w:style w:type="character" w:styleId="Zag11">
    <w:name w:val="Zag_1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shd w:fill="000080" w:val="clear"/>
    </w:rPr>
  </w:style>
  <w:style w:type="character" w:styleId="Style14">
    <w:name w:val="Основной текст Знак"/>
    <w:basedOn w:val="Style12"/>
    <w:qFormat/>
    <w:rPr>
      <w:rFonts w:ascii="Arial" w:hAnsi="Arial" w:eastAsia="Times New Roman" w:cs="Arial"/>
      <w:sz w:val="28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54:00Z</dcterms:created>
  <dc:creator>RUS</dc:creator>
  <dc:description/>
  <cp:keywords/>
  <dc:language>en-US</dc:language>
  <cp:lastModifiedBy>школа</cp:lastModifiedBy>
  <cp:lastPrinted>2013-12-04T13:51:00Z</cp:lastPrinted>
  <dcterms:modified xsi:type="dcterms:W3CDTF">2015-11-09T07:53:00Z</dcterms:modified>
  <cp:revision>8</cp:revision>
  <dc:subject/>
  <dc:title/>
</cp:coreProperties>
</file>