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/>
      </w:pPr>
      <w:r>
        <w:rPr>
          <w:rFonts w:eastAsia="Cambria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u w:val="none"/>
        </w:rPr>
        <w:t>МОУ  Гумбейская СОШ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йонный конкурс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Герои Отечества - наши земля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чин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исьмо моему герою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      </w:t>
      </w:r>
      <w:r>
        <w:rPr>
          <w:sz w:val="32"/>
          <w:szCs w:val="32"/>
          <w:lang w:val="en-US" w:eastAsia="en-US"/>
        </w:rPr>
        <w:t>Автор: Куксина Алёна Константиновна, 25.04.2000г.р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</w:t>
      </w:r>
      <w:r>
        <w:rPr>
          <w:sz w:val="32"/>
          <w:szCs w:val="32"/>
          <w:lang w:val="en-US" w:eastAsia="en-US"/>
        </w:rPr>
        <w:t>Домашний адрес: п.Гумбейский, ул.Школьная,16,кв.1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      </w:t>
      </w:r>
      <w:r>
        <w:rPr>
          <w:sz w:val="32"/>
          <w:szCs w:val="32"/>
          <w:lang w:val="en-US" w:eastAsia="en-US"/>
        </w:rPr>
        <w:t xml:space="preserve">Ученица 6 класса МОУ Гумбейская СОШ, 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      </w:t>
      </w:r>
      <w:r>
        <w:rPr>
          <w:sz w:val="32"/>
          <w:szCs w:val="32"/>
          <w:lang w:val="en-US" w:eastAsia="en-US"/>
        </w:rPr>
        <w:t xml:space="preserve">п. Гумбейский, Школьная, 2. Тел. 8 (35 157) 5 76 47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</w:t>
      </w:r>
      <w:r>
        <w:rPr>
          <w:sz w:val="32"/>
          <w:szCs w:val="32"/>
          <w:lang w:val="en-US" w:eastAsia="en-US"/>
        </w:rPr>
        <w:t>Руководитель: Тургунбаева Альфия Гильмитдиновна,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 xml:space="preserve">учитель русского языка и литературы МОУ Гумбейская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>СОШ п.Гумбейский, ул,Школьная,2 Тел.8(35 157)5 76 47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44"/>
          <w:szCs w:val="44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012г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дравствуйте, дорогие наши земляки, герои Великой Отечественной войны!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аюсь к вам я, Куксина Алена, ученица 6 класса. Огромное Вам спасибо за жизнь, которую Вы нам подарили! Да, именно благодаря вам мы живы и можем радоваться каждому дню. Страшно даже подумать, что Вы пережили на этой войне. Маленькими мальчиками, молодыми парнями и седыми стариками Вы шли на поле б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газет я узнала о нашем земляке, герое Советского Союза, Игошеве Григории Егоровиче. Родился он в 1925г в с. Фершампенуаз Нагайбакского района. В 1942 году в декабре  призван на фронт 18-летний Григорий Игошев, бывший тракторист  Нагайбакского района, в воздушно – десантную дивизию. Чтобы открыть дорогу своим танкам, в первую очередь старались уничтожить орудие вместе с расчётом и самолёты вра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душно – десантная дивизия, в которую он попал, вступила в зимние наступительные бои 1943 года. Судьба словно оберегала его, как  будто давала время стать обстрелянным, опытным бойцом, пока в одном из летних боёв (освобождали Украину) на позиции артиллеристов не обрушились пикирующие бомбардировщ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нулся Григорий после тяжелой контузии в госпитале в городе Николаеве, немой и глухой. Четыре месяца врачи бились за жизнь солдата. Потом рядового Игошева, как опытного обстрелянного бойца, назначали командиром. И снова бой. Командир  противотанкового орудия, сержант Игошев Г.Е. участвует в освобождении от фашистких захватчиков Молдавии, Румынии. В жестоких танковых сражениях в Венгрии получает еще одно ранение. Снова возвращается к орудию и войну заканчивает в Авст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ин из майских дней поступил приказ откомандировать лучших бойцов в Москву для Парада Победы. Г. Е. Игошеву выпала большая честь стать участником Парада Победы на Красной площади. Демобилизовался Григорий Егорович в сентябре 1945 года. За мужество и отвагу Григорий Егорович награжден орденом Отечественной войны 1 степени, медалями «За Победу над Германией в Великой Отечественной войне 1941 – 1945 гг.» и юбилей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очень горжусь нашими земляками – героями Великой Отечественной войны и буду стараться как можно больше узнать о судьбах своих земляков-героев. К сожалению, уходят из жизни наши ветераны, но мы всегда будем помнить их им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рогие наши спасители, живите долго-долго! Слава воинам, павшим на войне! Слава тем, кто смог вернуться с Побед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 w:val="false"/>
      <w:bCs/>
      <w:smallCaps/>
      <w:color w:val="4F81BD"/>
      <w:spacing w:val="5"/>
      <w:u w:val="single"/>
    </w:rPr>
  </w:style>
  <w:style w:type="character" w:styleId="Style16">
    <w:name w:val="Название Знак"/>
    <w:basedOn w:val="Style14"/>
    <w:qFormat/>
    <w:rPr>
      <w:rFonts w:ascii="Cambria" w:hAnsi="Cambria" w:cs="Cambria"/>
      <w:color w:val="1F497D"/>
      <w:spacing w:val="30"/>
      <w:kern w:val="2"/>
      <w:sz w:val="96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Cambria" w:hAnsi="Cambria" w:cs="Cambria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45:00Z</dcterms:created>
  <dc:creator>Мой</dc:creator>
  <dc:description/>
  <cp:keywords/>
  <dc:language>en-US</dc:language>
  <cp:lastModifiedBy>Admin</cp:lastModifiedBy>
  <dcterms:modified xsi:type="dcterms:W3CDTF">2012-10-23T11:51:00Z</dcterms:modified>
  <cp:revision>26</cp:revision>
  <dc:subject/>
  <dc:title/>
</cp:coreProperties>
</file>